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 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537"/>
        <w:gridCol w:w="2110"/>
        <w:gridCol w:w="573"/>
        <w:gridCol w:w="2880"/>
        <w:gridCol w:w="1980"/>
        <w:gridCol w:w="998"/>
      </w:tblGrid>
      <w:tr>
        <w:trPr>
          <w:trHeight w:val="113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лин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национальный язык русского нар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средство общ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ую мысль высказыва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семье славянских язы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8 класс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. Правописание. Культура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языкозн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о повторять и закреплять зна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Орфоэпия. Граф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Морфемика. Словообраз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Синтаксис. Орфография и пункту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таксис и пункту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сложного предлож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части сложного предложения и грамматические основы этих частей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ожного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хе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ложных предложений и средства связи между его част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ое предложение (СС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язи СС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рамматические и интонационно-смысловые особенности СС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х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оверочн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ое предложение (СПП) с одной придаточной часть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главного с придаточным предложение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главные и придаточные предлож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П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П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хе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придаточного определительного предложения к главном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придаточное определительно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 определительны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хем, опро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даточных изъяснительных предлож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идаточные изъяснительные в текст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 изъяснительны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хем, опро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придаточных места от других предлож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главной части указательные слов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 м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хем, проверочн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признаки придаточных времен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оюзы и указательные слов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хем, опро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конструкции, с помощью которых можно сравнить одно синтаксическое явление с други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идаточное сравнения в текст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 с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роения СПП с придаточным образа действия и степен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асти предложения и указательные слов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 образа действия степ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с главным придаточным цел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интаксическую модель СПП с придаточным цел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 ц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придаточного предложения к главном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оюзы, с помощью которых придаточное предложение присоединяется к главному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 усло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ю текс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 излагать текст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чинительных союзов, передающих отношения: а) причины; б) следствия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придаточные предложения причины и следств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 причины и след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даточных уступительных предлож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придаточные уступительные от ССП с противительными союзам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 уступительны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идаточных предлож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хемы СПП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несколькими придаточ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П с несколькими придаточны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СПП с несколькими придаточными и  составлять из схемы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ПП с несколькими придаточ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хем, опро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П с несколькими придаточны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СПП с несколькими придаточными и  составлять из схемы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ое сложное предложение (БС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единения частей БС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части БС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у БСП со значением перечисл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БСП со значением перечисл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П со значением перечис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хе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СП со значением причины, пояснения, дополн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указанные предлож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П со значением причины, пояснения, допол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СП со значением противопоставления, времени или условия и следств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перечисленные предлож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П со значением противопоставления, времени или условия и след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по изученному материал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СП со значением противопоставления, времени или условия и следств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перечисленные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 с различными видами союзной и бессоюзной связ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связи: сочинительную, подчинительную и бессоюзную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предложения с различными видами союзной и бессоюзной связ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нструкций сложных предложений с союзной и бессоюзной связ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тест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8 класс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ые черты, присущие каждому стилю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или речи данного текст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 и их разновидност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ип речи данного текст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текста и способы связи предложений в текст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указывать средства связи, используемые в текст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хе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текста и способы связи предложений в текст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 излагать текст, строить сложный план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о стилях и жанрах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аждого стиля речи и роль иностилевых вкрапл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определять стиль речи текст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стилей речи в художественных произвед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черты эссе как литературного жан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языковые средства, характерные для эсс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как литературный жан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черты путевых заметок как разновидности путевого очерк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отличительные черты путевых заметок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ые замет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ребования к составлению рецензии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конструировать реценз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деловой документац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составлять деловые документы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9 класс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й в 9 классе материа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изученном материал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 пункту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27:00Z</dcterms:created>
  <dc:creator>Егор</dc:creator>
  <dc:description/>
  <cp:keywords/>
  <dc:language>en-US</dc:language>
  <cp:lastModifiedBy>1</cp:lastModifiedBy>
  <dcterms:modified xsi:type="dcterms:W3CDTF">2009-08-21T12:54:00Z</dcterms:modified>
  <cp:revision>4</cp:revision>
  <dc:subject/>
  <dc:title>Русский язык 9 класс</dc:title>
</cp:coreProperties>
</file>