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10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"/>
        <w:gridCol w:w="7"/>
        <w:gridCol w:w="10"/>
        <w:gridCol w:w="698"/>
        <w:gridCol w:w="1701"/>
        <w:gridCol w:w="1418"/>
        <w:gridCol w:w="1417"/>
        <w:gridCol w:w="2977"/>
        <w:gridCol w:w="2130"/>
        <w:gridCol w:w="1418"/>
        <w:gridCol w:w="1555"/>
        <w:gridCol w:w="1276"/>
      </w:tblGrid>
      <w:tr>
        <w:trPr>
          <w:trHeight w:val="140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-ние на уроке ТСО, 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 дом.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стилях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крывать роль русского языка в межкультурном общении, определять стилевую принадлежность текста по его языковым особенност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вил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тип речи тек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орме литератур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вид нормы язы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дик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-18упр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. Точность словоупотре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, тестовы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определять лексическое значение слова., находить крылатые выражения в художественном произведен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 уцпр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 и их употреб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со словар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ваться толковым  и энциклопедическими словар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-27 упр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 как выразительные средства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орфографии и пункту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-30,упр.36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, синонимы. Антонимы. Их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омонимы и их разновид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8, частичная омонимия, упр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ограниченного  употребления, заимствованные слова, устаревш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написания, подчиняющиеся принципам русской орфограф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 ограниченная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тилистическую принадлежность с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-рол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-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9,11 повт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ные слова и их употреб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, тестовы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заимствованные слова  фонетический разбор сл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идактическим материал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7-50 упр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устаревших слов и неолог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орфографии и пункту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-55 упр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-рол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-роч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фразеологизмы, подбирать однокоренные слова, находить производящую основ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оорфогра-фическ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7-60 упр.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речи как выразительные средства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тексте выразительные средства языка, способы словообразования, образовывать слова с помощью различных способов, производить морфемный и словообразовательный разбор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ных задач в интерактив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2-64 упр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, тестовы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крывать общее и различное в морфологическом строе русского и родного язы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7-72, упр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8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ставить ударение в слова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дик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4-76 упр.100,</w:t>
              <w:b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усской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в речи трудные случаи орфогр. фор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9-81 упр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идеть изученные орфограммы и пункт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 ошибка-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 изученные орфограммы и пункт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отв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ить ССК, разобрать</w:t>
              <w:b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записывать слова с прописными буквами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2-84, упр.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ь для обозначения на письме мягкости сог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в речи простые и сложные формы сравнительной и превосходной степен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5 упр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ь для обозначения грамматически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зошибочно писать слова с 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-87, упр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Однокоре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, работа по карточ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морфемный разбор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к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8-90 упр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способ образования сл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3-95, упр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3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сных в корне слова. </w:t>
              <w:br/>
              <w:t>(чер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гласные в корне сло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97-100, упр.140, </w:t>
              <w:b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после шипящих и 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деепричастные обороты  в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 105-106, упр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гласных в корне слова. Двойные со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, работа по карточ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слова с согласными в корне сло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0,113 упр.15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ловообразовательные эле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предлоги и союзы в предложениях, разграничивать их по значени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5-117, упр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, не изменяющихся и изменяющихся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частицы в предложениях, правильно ставить знаки препинания при междомет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8,120, упр.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согласных на стыке приставки и 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слова на изученную орфограмм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разделительных ь и ъ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4-125, упр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типич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 изученные орфограммы и пункт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отв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-о после шипящих и 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ы посл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6-127, упр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правописания сложных слов. Правила пере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слова  на ор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8-129, упр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носа слов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0-131, упр.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ая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типичных ошибок</w:t>
              <w:br/>
              <w:t>Имя существительное, род и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 изученные орфограммы и пункт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отв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.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признаки. Род и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пост. морф признаки сущест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-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-рассуждение по тек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типич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-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признаки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.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слова на изученную орф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и употребление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 упр.2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и употребление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.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и правописание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8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авописание 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2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зовая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-роль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 упр.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ловарно-орфографическую диктовку на пройде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 и НН в словах раз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идеть изученные орфограммы и пункт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тв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сновные правила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пределять грамматические признаки и безошибочно писать слова на изученную орфограм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 (Итоговый у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С.Русский язык. Готовимся к ЕГЭ. Решение экзаменацион-ных задач в интерактив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17:00Z</dcterms:created>
  <dc:creator>Владелец</dc:creator>
  <dc:description/>
  <cp:keywords/>
  <dc:language>en-US</dc:language>
  <cp:lastModifiedBy>Customer</cp:lastModifiedBy>
  <cp:lastPrinted>2012-03-20T19:31:00Z</cp:lastPrinted>
  <dcterms:modified xsi:type="dcterms:W3CDTF">2012-09-02T14:12:00Z</dcterms:modified>
  <cp:revision>64</cp:revision>
  <dc:subject/>
  <dc:title/>
</cp:coreProperties>
</file>