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6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5"/>
        <w:gridCol w:w="2101"/>
        <w:gridCol w:w="993"/>
        <w:gridCol w:w="1595"/>
        <w:gridCol w:w="2413"/>
        <w:gridCol w:w="2127"/>
        <w:gridCol w:w="1275"/>
        <w:gridCol w:w="1236"/>
        <w:gridCol w:w="1418"/>
      </w:tblGrid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на уроке ТСО, д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язык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+3р.р.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  Слово - основная единица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структуру учебника, расположение разделов. Уметь найти справочный материал в учебн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Роль языка в жизни человека. Язык как средство об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онтрольное спис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 упр.4,9</w:t>
            </w:r>
          </w:p>
        </w:tc>
      </w:tr>
      <w:tr>
        <w:trPr>
          <w:trHeight w:val="1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речи, ее стилях и типах, о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тили речи на основе  анализа речевой ситуации, видеть языковые средства изученных сти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: устная, письменная, монологическая, диалогическая Стил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 «Стили речи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упр.11, 17(устно),22,24.</w:t>
            </w:r>
          </w:p>
        </w:tc>
      </w:tr>
      <w:tr>
        <w:trPr>
          <w:trHeight w:val="314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 класс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13+4р.р+1 к.р</w:t>
            </w:r>
          </w:p>
        </w:tc>
      </w:tr>
      <w:tr>
        <w:trPr>
          <w:trHeight w:val="3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я и пунктуация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изучает орфография, владеть основными терминами. Уметь определять наличие орфограмм в конкретной морфеме. Знать случаи постановки знаков препинания (на основе изученного в 5к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фии и пункту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 «Случаи постановки запятой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, по упр. 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упр. 29, 30,32.</w:t>
            </w:r>
          </w:p>
        </w:tc>
      </w:tr>
      <w:tr>
        <w:trPr>
          <w:trHeight w:val="2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ых бу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лучаи употребления прописных букв, уметь употреблять их в тексте и самостоятельно подбирать аналогичные прим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ых бу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упр.37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ЗСП-1,упр3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Ь,Ъ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авописание Ь,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употребления Ь,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 -1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упр.4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кор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авописание орфограмм в корне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описание гласных в корн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описание согласных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вописание О-А в корнях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- и –г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упр.47, 54, 56.</w:t>
            </w:r>
          </w:p>
        </w:tc>
      </w:tr>
      <w:tr>
        <w:trPr>
          <w:trHeight w:val="1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пределения написания окончаний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 окончаний с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2. 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упр.58, 61, ЗСП-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 написание НЕ с глаго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орфограмму и применять правил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 НЕ с глаголами, существительными, и прилагатель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упр.65, 72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Контрольный диктант  по орфографии и пунк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орфограммы и правильно их пис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знаний по повторенным тем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-8.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работу над ошибками и выполнять упражнения по наиболее сложным случаям ошиб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,упр73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тек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кста: микротема, абзац, план, заголовок. Определять тип речи и обосновывать отв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его основные пон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упр.78,80.</w:t>
            </w:r>
          </w:p>
        </w:tc>
      </w:tr>
      <w:tr>
        <w:trPr>
          <w:trHeight w:val="1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-описанию. Сочинение «Мало ли что можно делать в лесу!» (упр.8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кст, редактировать его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описательного характера по картин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Как писать сочинение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 Упр. 81, 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упр81.</w:t>
            </w:r>
          </w:p>
        </w:tc>
      </w:tr>
      <w:tr>
        <w:trPr>
          <w:trHeight w:val="818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, их грамматические признаки, словообразование и употребление в речи. Имя сущест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12+12р.р+1к.д)</w:t>
            </w:r>
          </w:p>
        </w:tc>
      </w:tr>
      <w:tr>
        <w:trPr>
          <w:trHeight w:val="19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и члены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определять части речи и члены предложения. Уметь производить синтаксический разб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морфологии и синтакси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(по упр.87) , ЗСП-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упр.91,95, ЗСП-3.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Морфологические признаки имени существитель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текстах существительные, определять их синтаксическую 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существитель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упр.102, 110.</w:t>
            </w:r>
          </w:p>
        </w:tc>
      </w:tr>
      <w:tr>
        <w:trPr>
          <w:trHeight w:val="1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представление о словообразовании существ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существи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Упр.117, 127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СП-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упр.111, 116, ЗСП-4.</w:t>
            </w:r>
          </w:p>
        </w:tc>
      </w:tr>
      <w:tr>
        <w:trPr>
          <w:trHeight w:val="2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и соответствующий навык слитного написания слов, дефисного, слов с начальной частью пол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уществ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0. Словарный диктант упр.13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упр.131,1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мен существительных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ботать с разными типами словарей, отрабатывать навык анализа текста, определять роль существительных в текс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уществительных в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6, 141,143,157.Сообщения учащихся по упр. 1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упр.136, 142,147,15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произношение имен существительных, правильно ставить уда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мен существ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ЗСП 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упр.159, 169.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u w:val="single"/>
              </w:rPr>
              <w:t>Контрольная работа по теме «Части речи и члены предло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определять части речи и члены предложения. Уметь производить синтаксический разб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грам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,10-14.</w:t>
            </w:r>
          </w:p>
        </w:tc>
      </w:tr>
      <w:tr>
        <w:trPr>
          <w:trHeight w:val="9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работу над ошибками и выполнять упражнения по наиболее сложным случаям ошиб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8.</w:t>
            </w:r>
          </w:p>
        </w:tc>
      </w:tr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деловой и науч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тили речи, видеть черты каждого ст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ученных стилей. Характеристика научного сти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упр.174.</w:t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научного ст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научном стиле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учного ст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7. 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упр.176.</w:t>
            </w:r>
          </w:p>
        </w:tc>
      </w:tr>
      <w:tr>
        <w:trPr>
          <w:trHeight w:val="9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научного по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строению определений научных понятий. Чтение текста научного сти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по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8, 1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упр.180, 18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ение-объяс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подводить рассуждение под понятие; выводить следствие из понятия; сформировать умение анализировать и пересказывать научные тек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сообщения учащихся (по упр.191 или 19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упр.189.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делового ст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ы делового сти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ловым сти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3.1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упр.196, 199.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Контрольное 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, связно излагать текст, дополнять его своими рассужд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зло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изложения, упр.194.</w:t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11+14р.р+1к.р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роль в предложении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текстах прилагательные, определять их синтаксическую 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прилагатель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упр.201, 205.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бирать прилагательные по составу, видеть словообразующие морф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имен прилага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9, таблица по упр. 2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упр.211, 214, 217.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имен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орфограммы и применять их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лучаи правописания сложных имен прилага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упр.220, 223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Н и НН в именах прилагательных, образованных от имен существ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значение суффиксов -ан-, -ян-,-ин-, -н-, -енн-, -онн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лучаи правописания суффиксов имен прилагательных с Н и Н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Словарный диктант. ЗСП-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упр.226, 321. 235.ЗСП-6.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ение имен прилагательных 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лагательные в качестве эпит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лагательные в качестве эпит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упр.237</w:t>
            </w:r>
          </w:p>
        </w:tc>
      </w:tr>
      <w:tr>
        <w:trPr>
          <w:trHeight w:val="17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ение имен прилагательных 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лагательные в качестве эпит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лагательные в качестве эпит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 по упр.252 или 2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упр.251.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Контрольное сочинение- описание с элементами рассуждения «Какого цвета снег» по картинам рус.худож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собственный текст-описание, использовать имена прилагательные, обозначающие цвет и выражающие оцен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-описанию с элементами рассу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айлы с репродукциями карт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сочинения.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мен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тавить ударение в прилага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тавить ударение в прилагательных Уметь правильно ставить ударение в прилага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упр.259.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ый диктант по теме «Имя прилагатель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знаний учащихся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упр.253</w:t>
            </w:r>
          </w:p>
        </w:tc>
      </w:tr>
      <w:tr>
        <w:trPr>
          <w:trHeight w:val="1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прави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упр.254.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екст. Способы связи предложений в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«данное» и «новое» в предложениях текста; видеть способы связи средства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вязи предложений в тексте. Средства связи предложений в тек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упр.267, 268.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Средства связи предложений в тек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«данное» и «новое» в предложениях текста; видеть способы связи средства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в тек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упр.273, 276.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потребление параллельной связи с повтором. Как исправить текст с неудачным повтором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ать разницу между текстом с экспрессивным повтором и текстом с повтором-недочетом; уметь редактировать тек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средствами 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8, 2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упр.283, 281.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Как исправить текст с неудачным пов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составлять фрагменты текста с экспрессивным повтором, умение редактировать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 неудачного повтора в тек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упр.289, 297.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ложение текста с экспрессивным пов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ов написания из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зложения. Упр.296.</w:t>
            </w:r>
          </w:p>
        </w:tc>
      </w:tr>
      <w:tr>
        <w:trPr>
          <w:trHeight w:val="442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15+3р.р+2к.р)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е признаки глагола. Его роль в предложении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в речи глагол, производить морфологический разбор, синтаксическая роль в предл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категорий глаг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8, 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упр.304.310.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мысловые и грамматические различия между однокоренными словами, уметь производить морфемный разб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фологические способы образования глаго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упр.31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мысловые и грамматические различия между однокоренными словами, уметь производить морфемный разб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фологические способы образования глаго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упр.318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И- и -П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о правописания приставок –ПРЕ и -П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ономерностях употребления приставок ПРЕ- и ПРИ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упр.321, 326, 335, ЗСП-7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 и И после при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слова с орфограм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Ы, И после приставо.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7 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упр.339, ЗСП-8.</w:t>
            </w:r>
          </w:p>
        </w:tc>
      </w:tr>
      <w:tr>
        <w:trPr>
          <w:trHeight w:val="19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потребление  глаголов в речи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глаголы для достижения выразительности, информативности, точности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ов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8.                                                                      Упр.341, 3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упр.344, 349, ЗСП-9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навыки произношения глаго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гла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9, Сочинение-миниатюра по упр.3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 , упр.356, 36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глаголы для достижения выразительности, информативности, точности, использовать глаголы в прямом и переносном знач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сформированности представлений о правильном, точном употреблении глаголов в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-33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слова с орфограмм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знаний по т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5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орфографии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рфограм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усвоения изученных орфографических прави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Таблица по упр. 366,словарные дикт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8,373, 377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4"/>
                <w:szCs w:val="24"/>
                <w:u w:val="single"/>
              </w:rPr>
              <w:t>Полугод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 практике пользоваться прави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, 380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82.</w:t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21+6р.р+4к.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час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сходный глагол, видеть семантическую, словообразовательную и грамматическую разницу между причастием, прилагательным и глаго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причастия, суффиксы причас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86, 3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упр.38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 399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ичастный оборот, выделять его запят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ичастного обор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01,4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упр.402, 405, 410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частий. Действительные и страдательные прича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рименять теоретические зн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ействительных и страдательных причас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12, 413,   ЗСП.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упр.415, 419, ЗСП-10.</w:t>
            </w:r>
          </w:p>
        </w:tc>
      </w:tr>
      <w:tr>
        <w:trPr>
          <w:trHeight w:val="1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и краткие причастия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бразовывать краткие причас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 краткая форма причас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упр.427, 431.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орфологический разбор при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34, 44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упр.438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Н и НН в причас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 НН в причаст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упр.4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упр.445, 449,т 450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Контрольный диктант с грамматическим зад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прави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5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иквидировать пробелы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-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49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НЕ с причастиями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причастия с 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причаст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упр.452, ЗСП-1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о причас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определять категорию причастия, правописание причас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 по причаст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-39, упр.453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ый диктант по причас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иквидировать пробе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-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48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вествование художественного и разговорного стилей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текстах фрагменты изученных сти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ествовательного и разговорного сти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упр.458, 465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вествование в расска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анализ текстов в жанре рассказ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в рассказ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упр.474, 476.</w:t>
            </w:r>
          </w:p>
        </w:tc>
      </w:tr>
      <w:tr>
        <w:trPr>
          <w:trHeight w:val="1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вествование делового и научного ст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ы различных сти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повествования делового и научного сти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упр.481, 484.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ое 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пр. 47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хранять при пересказе основную мысль текста, определять сти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 упр. 4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изложения.</w:t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19+2р.р+1к.р)</w:t>
            </w:r>
          </w:p>
        </w:tc>
      </w:tr>
      <w:tr>
        <w:trPr>
          <w:trHeight w:val="1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епричас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деепричастие в текс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и его основные признаки, суффик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90, 4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упр.491, 495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деепричастный обор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епричастного оборота, его призна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упр.497. 499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деепричаст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НЕ с деепричаст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НЕ с деепричаст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Таблица. 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,упр.502, 503, 505.</w:t>
            </w:r>
          </w:p>
        </w:tc>
      </w:tr>
      <w:tr>
        <w:trPr>
          <w:trHeight w:val="1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епричастий. деепричастия совершенного и несовершенного ви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овывать деепричас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епричас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2, упр.5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,упр.507, 513.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орфологический разбор деепричас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еепричас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,упр.514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-137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частий и деепричастий 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употреблять причастия и деепричастия в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употребления деепричастий в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упр.520, 530.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глаголов, причастий, деепричас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роизносить эти части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роизношения глаголов, причастий, деепричас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 по упр.5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упр.530, 54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употреблять  деепричастия в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упр.533, 539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 свою подготовку по орфографии и пунктуацию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при правопис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прави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   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45, 550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Контроль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правил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46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иквидировать пробе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49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писание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ксты – описание ме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ов с описанием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упр.556, 571.</w:t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13+2р.р+1к.р)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имя числ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числительные среди других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ислительном как част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, упр.577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, сложные и составные числительные. Их прав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рамотно и правильно писать числитель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исл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79, 5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упр. 58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. Их разряды, склонение, прав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азряд числительного, склонять их, правильно писа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пр.598, 606, 608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, упр.588, 595, 600, 605.</w:t>
            </w:r>
          </w:p>
        </w:tc>
      </w:tr>
      <w:tr>
        <w:trPr>
          <w:trHeight w:val="1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рядковых числ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употреблять числ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менения порядковых числ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упр.611, 613,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числитель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орфологический разбор имени числитель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числитель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упр.616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ислительных 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кстами, содержащими числитель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 употребления числительных в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пр.617, 62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упр.62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3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числ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употреблять и произносить числ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мен числ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ЗСП-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 упр.62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Контрольная работа по теме «Числитель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 практике пользоваться прави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-53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иквидировать пробе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28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состояния окружающей 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тексты с описанием  окружающей сре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кружающей сре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 по упр.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, упр.634, 638.</w:t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21+8р.р+1к.р)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называются местоим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местоимение среди других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, упр. 649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разряды делятся местоимения по знач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местоимения друг от д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стоимений по знач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, упр, 653.</w:t>
            </w:r>
          </w:p>
        </w:tc>
      </w:tr>
      <w:tr>
        <w:trPr>
          <w:trHeight w:val="1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личные местоим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, особенности изме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, упр.657.658.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орфологический разбор местоим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, упр.569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ризнаки местоимений, в том числе и возвратного местоим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звратного 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, упр.66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ризнаки местоимений, в том числе и притяжа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тяжательных местоим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,упр.667,ЗСП-14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ризнаки местоимений, в том числе и указа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казательных местоим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 по упр.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, упр.67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ризнаки местоимений, в том числе и определи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пределительных местоим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, упр.67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1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Контрольное сочинение –описание по картине А.А.Рылова «Цветистый лу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 о тексте, его строении, о типе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чинения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соч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иквидировать пробелы в зн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знаний, умений, навы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-1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-относитель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ризнаки местоимений, в том числе и вопросительно-относи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просительно-относительных местоим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, упр.680, 68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1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ризнаки местоимений, в том числе и отрица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трицательных местоимени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, упр.683, 68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1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ризнаки местоимений, в том числе и неопределен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еопределенных местоим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ЗСП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, упр.690, ЗСП-15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отребление местоимений 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местоимения в литературных текс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Особенности употребления местоимений в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5, упр69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местоим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 с учебником, понимать смысл за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употребления местоимений в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5, упр70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1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 свою подготовку по орфографии и пунктуации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при правопис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 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Контрольная работа по теме «Местоим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 практике пользоваться правил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знаний и ум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иквидировать пробе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0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1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оединение в тексте разных типовых фраг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по карти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-описание с элементами повествования по натюрморту В.Ф. Стожар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аб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6, упр.707, 708, 710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-1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чинение на тему «Мой любимый уголок приро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ы, включающие описание среды, и составлять тексты указанного типа речи самостоя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писания состояния окружающей среды, состояния при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чинения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-1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 свою подготовку по орфографии и пунктуации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при правопис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прави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упр723, 725, 728, 729.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-2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, изученного в 6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нт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1-15</w:t>
            </w:r>
          </w:p>
        </w:tc>
      </w:tr>
      <w:tr>
        <w:trPr>
          <w:trHeight w:val="1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-2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Итоговая  тестовая контрольная работа и её анал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 практике пользоваться правил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знаний и ум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-2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49:00Z</dcterms:created>
  <dc:creator>Школа</dc:creator>
  <dc:description/>
  <dc:language>en-US</dc:language>
  <cp:lastModifiedBy>MeetingUser</cp:lastModifiedBy>
  <cp:lastPrinted>2012-09-10T13:29:00Z</cp:lastPrinted>
  <dcterms:modified xsi:type="dcterms:W3CDTF">2013-03-31T19:49:00Z</dcterms:modified>
  <cp:revision>2</cp:revision>
  <dc:subject/>
  <dc:title>11класс</dc:title>
</cp:coreProperties>
</file>