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ХК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1"/>
        <w:gridCol w:w="2178"/>
        <w:gridCol w:w="2465"/>
        <w:gridCol w:w="2019"/>
        <w:gridCol w:w="2473"/>
        <w:gridCol w:w="1495"/>
      </w:tblGrid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и фор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нятий «цивилизация» и «культур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культу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-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имволы народов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, обра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ировой куль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культура, единство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медиапрезен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, вопр.№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 Древнего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тории Древнего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Егип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покойный куль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– составить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анон в искус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изация, принципы кан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- 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вечности» богов и фарао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комплекс, пирами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строительстве пирами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- консп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й культуры Древнего Вост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, стела, Месопота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– главная тема восточного искус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тая, пейзажная живопись, сви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- 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– «колыбель европейской цивилиз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Афин, многобожие, идеал челове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Древней Греции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- составить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достижения доколумбовой Америки. Культура ольме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лумбовый период в истории Амер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медиапрезен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- 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искусства ацтеков и ин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хитектуры, скульптура, релье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, 6.4. – пересказ (по варианта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культуры май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остижения цивилизации май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вопр.№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в художественных образ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, религии мира, святость, свят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– составить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и защитник Отеч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, добле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– краткий консп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еры» первых художников Зем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еотические Венеры», Богомате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медиапрезен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нны титанов Возро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как историческая эпох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- 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прир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«душа и язык» приро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а И.И.Шишк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еятелей искусства о природ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Общество. Вре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время в искусст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эпохи Возро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как историческая эпоха, гуманиз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 народов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жанры эпо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– составить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 народов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, традиция, обыч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- 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архитектурных традиц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, базилика, культовая построй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жилище челов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, яранга, чум, юрта, хижина,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консп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народов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иконопись, фре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– составить сложный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нижной миниатюры. Скульптура Тропической и Южной Афр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а, ма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музыкальной куль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я музыка: партесное пение, музыка ислама, буддийская моли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народной американской музы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, спиричуэлс, блюз, регтай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, вопр.№5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родов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театрах ми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 - переска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укольного теа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тории кукольных театров м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танцевальной культ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жан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росмотр медиапрезент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- консп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ндийского тан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сар, муд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танцах Индии, бес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34:00Z</dcterms:created>
  <dc:creator>1</dc:creator>
  <dc:description/>
  <cp:keywords/>
  <dc:language>en-US</dc:language>
  <cp:lastModifiedBy>1</cp:lastModifiedBy>
  <dcterms:modified xsi:type="dcterms:W3CDTF">2010-10-02T17:26:00Z</dcterms:modified>
  <cp:revision>7</cp:revision>
  <dc:subject/>
  <dc:title/>
</cp:coreProperties>
</file>