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ХК 11</w:t>
      </w:r>
      <w:r>
        <w:rPr/>
        <w:t xml:space="preserve">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268"/>
        <w:gridCol w:w="567"/>
        <w:gridCol w:w="1560"/>
        <w:gridCol w:w="2693"/>
        <w:gridCol w:w="1843"/>
        <w:gridCol w:w="1701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на уроке ТСО,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40" w:before="0" w:after="0"/>
              <w:ind w:hanging="0"/>
              <w:jc w:val="center"/>
              <w:rPr>
                <w:rStyle w:val="32"/>
                <w:bCs w:val="false"/>
              </w:rPr>
            </w:pPr>
            <w:r>
              <w:rPr>
                <w:rStyle w:val="32"/>
                <w:b/>
                <w:bCs w:val="false"/>
              </w:rPr>
              <w:t>Художественная культура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40" w:before="0" w:after="0"/>
              <w:jc w:val="center"/>
              <w:rPr>
                <w:rStyle w:val="51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Style w:val="32"/>
                <w:b/>
                <w:bCs w:val="false"/>
              </w:rPr>
              <w:t>XVII-XVIII вв.</w:t>
            </w:r>
          </w:p>
          <w:p>
            <w:pPr>
              <w:pStyle w:val="51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Стилевое многообразие искус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XVII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—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XVIII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стили и художественные направления в искус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- пересказ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Искусство маньериз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 понятии «маньеризм», знать особенности архитектуры манье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– составить план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Архитектура барокко</w:t>
            </w:r>
            <w:r>
              <w:rPr>
                <w:rStyle w:val="Style17"/>
                <w:i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лекц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характерные черты архитектуры барок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осмотр медиа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-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, вопр.№4</w:t>
            </w:r>
          </w:p>
        </w:tc>
      </w:tr>
      <w:tr>
        <w:trPr>
          <w:trHeight w:val="1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Изобразительное искусство барок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 xml:space="preserve">что такое живопись барокко,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арадного портрета и его особое знач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е сообщения учащихся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550" w:leader="none"/>
              </w:tabs>
              <w:spacing w:lineRule="exact" w:line="21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Классицизм в архитекту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Запад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архитектуры клас</w:t>
              <w:softHyphen/>
              <w:t>сиц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р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tabs>
                <w:tab w:val="clear" w:pos="708"/>
                <w:tab w:val="left" w:pos="550" w:leader="none"/>
              </w:tabs>
              <w:spacing w:lineRule="exact" w:line="21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Шедевры классицизма в архитекту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1"/>
                <w:b w:val="false"/>
                <w:i w:val="false"/>
                <w:iCs w:val="false"/>
                <w:sz w:val="24"/>
                <w:szCs w:val="24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 xml:space="preserve"> таком понятии как архитектурный театр» Москвы (В. И. Баже</w:t>
              <w:softHyphen/>
              <w:t>нов и М. Ф. Казаков</w:t>
            </w:r>
            <w:r>
              <w:rPr>
                <w:rStyle w:val="1"/>
                <w:iCs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- пересказ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10" w:before="0" w:after="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Изобразительное искусство классициз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и рок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 xml:space="preserve">что такое рококо,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живопис</w:t>
              <w:softHyphen/>
              <w:t>ных произведений эт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р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Реалистическая живопись Голла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в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алистической живописи Голландии,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юбленные темы и объекты из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-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– пересказ, заполнить таблицу на стр.89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усский портр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XVIII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 w:before="0" w:after="0"/>
              <w:ind w:left="20" w:right="2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задачах рус</w:t>
              <w:softHyphen/>
              <w:t xml:space="preserve">ских портретистов,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 xml:space="preserve">шедевры русских портретистов, познакомиться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"/>
                <w:i w:val="false"/>
                <w:iCs/>
                <w:sz w:val="24"/>
                <w:szCs w:val="24"/>
              </w:rPr>
              <w:t>мастерами скульптурного портр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– пересказ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Музыкальная культура барок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узыкальной культуре барокко,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ую манеру мастеров барочного кон</w:t>
              <w:softHyphen/>
              <w:t>ц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-ние аудио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- составить план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Композиторы  Ве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классическ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входит в понятие «Венская классическая школа», представителей эт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осмотр медиа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прослушива-ние аудио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е 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атральное искус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XVII-XVIII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особенностях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атрального  искусства XVII—XVIII вв. Знать особенности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западноевропейского театра барокк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цели и за</w:t>
              <w:softHyphen/>
              <w:t>дачи,  особенности сю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видеоролика,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, 12.3. – пересказ (по вариантам)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23"/>
                <w:bCs w:val="false"/>
              </w:rPr>
              <w:t>Художественная культура XIX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Феникс роман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историю происхождения термина «романтизм», значение роман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№4</w:t>
            </w:r>
          </w:p>
        </w:tc>
      </w:tr>
      <w:tr>
        <w:trPr>
          <w:trHeight w:val="2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Изобразительное искусство роман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нятиями «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герой романтической эпохи»,  «портретная живо</w:t>
              <w:softHyphen/>
              <w:t>пись»</w:t>
            </w:r>
            <w:r>
              <w:rPr>
                <w:rStyle w:val="1"/>
                <w:iCs/>
                <w:sz w:val="24"/>
                <w:szCs w:val="24"/>
              </w:rPr>
              <w:t>,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»</w:t>
            </w:r>
            <w:r>
              <w:rPr>
                <w:rStyle w:val="1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пейзажная живопись роман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, работа с видео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видеоролика,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 – составить пл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Реализм - художественный стиль эпо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такое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реализм, эволюция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-сравнитель-ная характеристика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Изобразительное искусство реа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за</w:t>
              <w:softHyphen/>
              <w:t>дачи художественного познания народа, его истории, условий, причин и обстоятельств бытия; достижения французских и русских художников-ре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просмотр медиа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- пересказ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«Живописцы счастья»(художники импрессиониз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такое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«Салон Отверженных», пейзажи впечатления, знать последователей импрессион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, просмотр медиа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 - пересказ</w:t>
            </w:r>
          </w:p>
        </w:tc>
      </w:tr>
      <w:tr>
        <w:trPr>
          <w:trHeight w:val="2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Многообразие стилей зарубежн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значит музы</w:t>
              <w:softHyphen/>
              <w:t>ка как выражение эмоциональной сущности бытия. Знать идеи  синтеза искусств и особую, универсальную роль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ролика, прослушивание аудио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е сообщения учащихся, заполнить таблицу на стр.213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Русская музыкальн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изведения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русской музыки романтизма, её отличительные ч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, сообще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 – составить план-конспект</w:t>
            </w:r>
          </w:p>
        </w:tc>
      </w:tr>
      <w:tr>
        <w:trPr>
          <w:trHeight w:val="2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ути развития западноевропейского </w:t>
            </w:r>
            <w:r>
              <w:rPr>
                <w:rStyle w:val="41"/>
                <w:b w:val="false"/>
                <w:i w:val="false"/>
                <w:iCs w:val="false"/>
                <w:sz w:val="24"/>
                <w:szCs w:val="24"/>
              </w:rPr>
              <w:t>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удожественные принципы театра роман</w:t>
              <w:softHyphen/>
              <w:t>тизма, что такое реализм и символизм в театральном искусстве Анг</w:t>
              <w:softHyphen/>
              <w:t>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р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- пересказ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Русский драматический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русского драматического театра, знать его отличительные ч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ые сообщения учащихся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pacing w:lineRule="exact" w:line="240" w:before="0" w:after="113"/>
              <w:ind w:hanging="0"/>
              <w:jc w:val="center"/>
              <w:rPr>
                <w:rStyle w:val="222"/>
                <w:bCs w:val="false"/>
              </w:rPr>
            </w:pPr>
            <w:r>
              <w:rPr>
                <w:rStyle w:val="222"/>
                <w:b/>
                <w:bCs w:val="false"/>
              </w:rPr>
              <w:t>Художественная        культура XX в.</w:t>
            </w:r>
          </w:p>
          <w:p>
            <w:pPr>
              <w:pStyle w:val="221"/>
              <w:keepNext w:val="true"/>
              <w:keepLines/>
              <w:shd w:fill="auto" w:val="clear"/>
              <w:spacing w:lineRule="exact" w:line="240" w:before="0" w:after="113"/>
              <w:ind w:hanging="0"/>
              <w:jc w:val="center"/>
              <w:rPr>
                <w:bCs w:val="false"/>
                <w:shd w:fill="FFFFFF" w:val="clear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</w:rPr>
              <w:t>Искусство симво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художественные принципы символизма,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 xml:space="preserve">мастеров живописи символ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удио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.– составить план</w:t>
            </w:r>
          </w:p>
        </w:tc>
      </w:tr>
      <w:tr>
        <w:trPr>
          <w:trHeight w:val="3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Триумф модер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создания новых ху</w:t>
              <w:softHyphen/>
              <w:t>дожественных форм и образов, выработка единого интернационального стиля в искусстве. Знать общность и раз</w:t>
              <w:softHyphen/>
              <w:t>личие эстетики символизма и модер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, просмотр медиа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, вопр.№2-3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Архитектура: от модер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до конструктив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идеи и принципы архитектуры начала XX в</w:t>
            </w:r>
            <w:r>
              <w:rPr>
                <w:rStyle w:val="1"/>
                <w:iCs/>
                <w:sz w:val="24"/>
                <w:szCs w:val="24"/>
              </w:rPr>
              <w:t xml:space="preserve">,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и рационализма и конструктивизма и их вопло</w:t>
              <w:softHyphen/>
              <w:t>щение в произведениях зод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 - перес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Стили и направления зарубеж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знать разнообразие художественных направлений изобразительного искусства. Программность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манифесты и декларации худож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 - конспект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Мастера русского аванга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а</w:t>
            </w:r>
            <w:r>
              <w:rPr>
                <w:rStyle w:val="1"/>
                <w:i w:val="false"/>
                <w:iCs/>
                <w:sz w:val="24"/>
                <w:szCs w:val="24"/>
              </w:rPr>
              <w:t xml:space="preserve">бстракционизм, супрематизм, </w:t>
            </w:r>
            <w:r>
              <w:rPr>
                <w:rStyle w:val="11"/>
                <w:bCs/>
                <w:i w:val="false"/>
                <w:iCs/>
                <w:sz w:val="24"/>
                <w:szCs w:val="24"/>
              </w:rPr>
              <w:t>«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аналитическ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диа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 – составить сложный план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Зарубежная музыка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музыкальный мир XX в, его  стили и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, просмотр медиа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удио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сообщения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Русская музыка XX стол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оположников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русской музыки XX сто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удио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 - пересказ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Зарубежный театр 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ути развития зарубежного театра. По</w:t>
              <w:softHyphen/>
              <w:t>иск новых форм общения со зрителем и новых средств художественн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- конспект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5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усский те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XX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right="2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 следовании реалистическим традициям русского театра XIX в., поиски новых сценических решений. </w:t>
            </w:r>
            <w:r>
              <w:rPr>
                <w:rStyle w:val="1"/>
                <w:i w:val="false"/>
                <w:iCs/>
                <w:sz w:val="24"/>
                <w:szCs w:val="24"/>
              </w:rPr>
              <w:t>К. С. Станиславский и В. И. Немирович-Данченко как основоположники театра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учителя, просмотр фильма о русском теат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ро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-пересказ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Становление и расцв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зарубежного кинемат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развитии истории </w:t>
            </w:r>
            <w:r>
              <w:rPr>
                <w:rStyle w:val="51"/>
                <w:b w:val="false"/>
                <w:bCs w:val="false"/>
                <w:i w:val="false"/>
                <w:iCs w:val="false"/>
                <w:sz w:val="24"/>
                <w:szCs w:val="24"/>
              </w:rPr>
              <w:t>зарубежного кинемат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работа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№ 4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сновных понятиях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1">
    <w:name w:val="Основной текст + Курсив1"/>
    <w:qFormat/>
    <w:rPr>
      <w:rFonts w:ascii="Times New Roman" w:hAnsi="Times New Roman" w:cs="Times New Roman"/>
      <w:i/>
      <w:spacing w:val="0"/>
      <w:sz w:val="21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21"/>
    </w:rPr>
  </w:style>
  <w:style w:type="character" w:styleId="41">
    <w:name w:val="Основной текст (4) + Полужирный1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Arial Unicode MS" w:cs="Times New Roman"/>
      <w:sz w:val="21"/>
      <w:szCs w:val="21"/>
      <w:shd w:fill="FFFFFF" w:val="clear"/>
    </w:rPr>
  </w:style>
  <w:style w:type="character" w:styleId="223">
    <w:name w:val="Заголовок №2 (2)3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32">
    <w:name w:val="Заголовок №32"/>
    <w:basedOn w:val="3"/>
    <w:qFormat/>
    <w:rPr/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22">
    <w:name w:val="Заголовок №2 (2)2"/>
    <w:basedOn w:val="22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i/>
      <w:spacing w:val="0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  <w:jc w:val="both"/>
    </w:pPr>
    <w:rPr>
      <w:rFonts w:ascii="Times New Roman" w:hAnsi="Times New Roman" w:eastAsia="Arial Unicode MS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180"/>
      <w:ind w:firstLine="280"/>
      <w:jc w:val="both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300" w:after="60"/>
      <w:ind w:firstLine="28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0" w:after="180"/>
      <w:ind w:firstLine="28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34:00Z</dcterms:created>
  <dc:creator>1</dc:creator>
  <dc:description/>
  <cp:keywords/>
  <dc:language>en-US</dc:language>
  <cp:lastModifiedBy>Customer</cp:lastModifiedBy>
  <dcterms:modified xsi:type="dcterms:W3CDTF">2011-09-02T13:50:00Z</dcterms:modified>
  <cp:revision>15</cp:revision>
  <dc:subject/>
  <dc:title/>
</cp:coreProperties>
</file>