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  класс</w:t>
      </w:r>
    </w:p>
    <w:tbl>
      <w:tblPr>
        <w:tblW w:w="14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0"/>
        <w:gridCol w:w="2279"/>
        <w:gridCol w:w="567"/>
        <w:gridCol w:w="1276"/>
        <w:gridCol w:w="3543"/>
        <w:gridCol w:w="1843"/>
        <w:gridCol w:w="1134"/>
        <w:gridCol w:w="1134"/>
        <w:gridCol w:w="1499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 уроке ТСО,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русской литер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Тестирова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о школьным учебником и программой курса литературы для 9 класса; общими понятиями историко-литературного процесса, отличительными особенностями литературы как искусства слова и ее ролью в духовной жизни человека,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итературном проце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-в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-5, вопросы и задания 1,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-СКАЯ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ревнерусской литера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жанрами древнерусской литературы – летописи как историческое повествование, жанр жития; современными исследования древнерусской литературы;  переводам памятников древнерусско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”Повесть временных л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-тельное чт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-11, вопросы и задания 1\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Лихачёв. Золотое слово русской литер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творчеств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граф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-ска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-27, чтение «Слово о полку Игорев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лку Игоре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исторической основой «Слова…», открытие величайшего памятника Древней Ру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лку Игореве- памятник древнерусской литературы. История рукописи. Сюжет. Герои. Обзор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1\2, 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ч Ярославны»В.И.Стеллецкий, И.И.Коз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творчеств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граф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-ска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9-32, вопросы и задания 1\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8 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усской литературе 18 века. О русском классициз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литературным направлением классицизм. Раскрытие характерных особенностей русского классицизма как литературного на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 Гражданственность Рационализма Культ Разума Честь Долг Добродетель Патриот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4-38, вопросы и задания 1,2\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 Ломоносов. Обзор жизни и творчес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е оды Ломоносова. осмысление основных мотивов(прославление родины, мира, науки, просвещения, вера в великое будущее России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“Трех штилей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п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9-41, чтение «оды…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а на день восшествия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радиционное и новое в жанре оды. Традиции в осмысление темы литературного памятника, темы поэта и поэзии. Стилистическое многообразие одоы в поэ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-к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2-46, вопросы и задания 1,2,3\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Держав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творчеством поэта, основными чертами поэзии Г.Р. Державина раскрытие традицио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и новое в жанре 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-ска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7-53, вопросы и задания 1,2,3\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Фонвиз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лек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творчеством Д.И. Фонвиз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граф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- сатирики. Всеобщая придворная грамматика. Правила классицизма драматургии: три ,говорящие фамилии, резкое разграничение героев на положитель-ных  и отриц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5-57, чтение «Нед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ь»</w:t>
            </w:r>
          </w:p>
        </w:tc>
      </w:tr>
      <w:tr>
        <w:trPr>
          <w:trHeight w:val="2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28575</wp:posOffset>
                      </wp:positionV>
                      <wp:extent cx="9385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0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 Д.И.Фонвизина «Недоросл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сентиментал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роблемы комедии. Общая характеристика образов главных героев. Знать биографи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учащихся навыки исследовательской и аналитической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в драматическом произвед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работа с учебником, с текстами художествен-н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рагментов худ. филь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-к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8-79, вопросы и задания 1,2,3\1\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групп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арамз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творчеством Н. М. Карамзи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представление учащихся о сентиментализме как общеевропейском литературном движении; Знать биограф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. Сентимента-л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-ска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1-85, чтение «Бедная Лиз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Н.М.Карамзина «Бедная Лиз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графи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творчеств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дная Лиз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. Главные гер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бщечеловеческих ценностей в повести «Бедная Лиза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рагментов худ. Фи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5-92, вопросы и задания 1\1,2,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9 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усской литературе 19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лек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литературные те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19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4-96, вопросы и задания 1,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Грибоед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лек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творчеством А. С. Грибоедова. Знать биограф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ле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6-100, чтение «Горе от у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 А. С. Грибоедова «Горе от ум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графию. Слово драматурге. Жизнь и судьба драматурга. Комедия«Горе от ума». Обзор содержания комедии. Жизнь комедии на сцене современного театра. Знакомство учащихся с литературным направлением реал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. Жизнь комедии на сцене современного театра. Драма Эпического и Лирическое Произведение Композиций фами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-ного материала на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-140, вопросы и задания 1,2,4\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мантизм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лек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знания о романтизме как литературном напр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1-143, вопросы и задания 1\1,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лек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творчеством В. А. Жуковского. Знать биограф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4-146, чтение «Светла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творчеством А. С. Пушкина. Знать биограф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Жизнь судьба. А.С. Пушкин в восприятии современного читателя- «Мой Пушкин ». Годы ссылки. Болдинская осень 1830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грамзаписи стихотворений в исполнении мастеров художественного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-ска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5-159, чтение стихотвор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А.С.Пушки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жение учащимися, нравственных идеалов пушкинского поколения, отражённые в его стихах, их общечеловеческий смыс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ихотвор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64, наизусть по выбору, анали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тихотворением «Памятни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гражданской лирики. стремление поэта к высоконравственным идеалам; творческую зрелость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-вор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1,2\1,3,4\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«Евгением Онегиным» (в сокращен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создание романа , замыслом , композицией, своеобразием жанра; с восприятием произведения современниками, литературной полемикой вокруг романа; Обзор содержания ром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. Реализм Сюжет. «Онегинская ст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рагментов худ. Филь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ответы на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3-192, вопросы и задания 1\1,2\1,4,5, соч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лек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знания   о реализме как литературном те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, ответы на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3-196, вопросы и задания 1,2,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М.Ю.Лермонтов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графи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творчеством  ,сопоставительный анализ стихот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ихотвор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по выбору, анали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тихотворением «Три паль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поставительного анализа стихотворения, представление об образах-симво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ихотво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05-208, вопросы и задания 1,2,4\1,3</w:t>
            </w:r>
          </w:p>
        </w:tc>
      </w:tr>
      <w:tr>
        <w:trPr>
          <w:trHeight w:val="1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главами романа «Герой наше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художественного произведение. Психологический портрет героя повести. Умение состовлять образы персонажей, выявлять роль психологического портрета в раскрытии внутреннего мира геро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. Анализ «Предисловия» к роману . Микросюжет. Авторская пози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рагментов худ. Фи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-ск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1-225, вопросы и задания 1,2\2,3,4,5, соч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лек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творчеством Н. В. Гоголя. Знать биографию. Формирование мировоззрения, эстетических позиций Гоголя. Красота и пластичность художественных образов соединение реального и фантастического, юмора и иронии, смешного и ужасног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. пересказ эпизодов текста, выразительное чтение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конспектирование статьи учебника 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6-229, чтение глав «Мёртвые душ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эмой Н.В.Гоголя «Мёртвые душ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ел, история создания, композиция поэмы «Мёртвые души».Жанровое своеобразие книги, её стиль. Аналитический пере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рагментов худ. Фи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лав «Мёртвые душ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омещиков в поэме Гоголя «Мёртвые души». Мани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описание хорактеров помещиков, внутренняя логика создание образа. «Художетсвенная деталь» как элемент стиля писателя и как средство создание обр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. Поэма в прозе. Система обр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рагментов худ. Фи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9-261, вопросы и задания 1,2\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люшки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образ-персонаж с учётам авторской позиции, выявлять своеобразие гоголевского реализма в раскрытие человеческих характеров. Навык работы по созданию письменного сочи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рагментов худ. Фи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переска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2, вопросы и задания 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по поэме Н.В.Гоголя «Мёртвые душ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,текст сочин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роизведенияю Средства сатирической типиз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йзаж, портрет,интерьер, диалог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-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и зада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\\1,2,3,4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лек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творчеств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Тютчева. Знать биограф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3-264, наизусть по выбору, анали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лирика Ф.И.Тютчев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графи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этические произведения, уметь выразительно читать. Знать содержание, уметь анализиров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ихотвор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-ворение наизустьи анали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4-266, вопросы и задания 1\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лек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творчеством Н. А. Некрасов. Знать биограф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-6, чтение «Род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лирика Н.А.Некрасов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графи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этические произведения, уметь выразительно читать. Знать содержание, уметь анализиров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ихотвор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-тельное чтение, анализ стихотво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-10, вопросы и задания 1,2,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лек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творчеством И. С. Тургенева. Знать биограф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п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-13, чтение «Первая любов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вестью И.С.Тургенева «Первая любов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проблематика повести. Герой и его отец. Автобиографический характер любимой повести Тургенева. Стилистическое мастерство пис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. Лиризм Психологизм Герой-повеств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рагментов худ. Фи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-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-35, вопросы и задания 1,4,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лек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творчеством Л. Н. Толстого. Знать биограф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ехи жизни и творчества писателя. Работа с учебником, фрагментом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-ного материала на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пек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6-41, чтение глав из повести «Ю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главами повести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одержания. Нравственный максимализм  автора. Николенька Иртеньев. Формирование его характера и взглядов. «Диалектика души» героев повести. Сила нравственного воздействия ав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. Автобиографичность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рагментов худ. Фи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. Состав-ление вопро-сов для анализа глав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1-52, вопросы и задания 2,3,6,10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лек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творчеством А. П. Чехова. Знать биограф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. Эпоха «безвременья» Под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4-56, чтение расска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ссказом «Человек в футля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рассказов, композиция. Роль художественной детали внутреннего мира героев. Особенности стиля Че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7-68, вопросы и задания 1,3,6,7,9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юморе и сати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иля чеховского повествования .Мастерство писателя Чехова- рассказчика, мастера короткого рассказа на трилогии; от Чехова – юмориста к Чехова- сатир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. смешное и груст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изведениях А.П.Чех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п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вопросы и задания 12,13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20 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усской литературе 20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лек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литература. «Потаенная» литература. Литература русского зарубежья. Художественное отражение направления и осмысление событий революции, гражданской войны, истории нашей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2-73, вопросы и задания 1,2,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лек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творчеством И. А. Бунина. Знать биографию. Связь творчества Бунина с лучшими традициями реалистической про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-ного материала на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п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3-76, лир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главами романа «Жизнь Арсеньева» ( в сокращен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- блестящий читатель Пушкина, Гоголя, «Слова…». «Спрессованное» время в повествовании. Роль природы в пове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-ного материала на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главы из романа, используя метод рассу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7-92, вопросы и задания 2,3,4,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Горьк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лек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раннее творчество писателя. Особенности романтизма Горького: новиз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и и героев; идеализация гордых и сильны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2-94, чтение «Мои университе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трывками из повести «Мои университе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повести; насыщенность эпизода выразительно-изобразительными средствами; роль эпизода; навык анализа текста публицистического сти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,анализ эпизод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4-113, вопросы и задания 1,2,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ло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лек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творчеством А. А.Блока. Знать биограф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4-118, чтение стихотвор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А.А.Бло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графи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этические произведения, уметь выразительно читать. Знать содержание, уметь анализироват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ихотвор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 анализ стихотвор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, анали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хматов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лек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творчеством А. А. Ахматовой. Знать биограф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-124, лирика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А.А.Ахматово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графи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этические произведения, уметь выразительно читать. Знать содержание, уметь анализироват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ихотвор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зу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, анализ стиха по выбо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лек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творчеством С. А. Есенина. Знать биограф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п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8-130, лир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С.А.Есенина о Родине и прир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этические произведения, уметь выразительно читать. Знать содержание, уметь анализиров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ихотвор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-во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, анализ стихотворе-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Маяковск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лек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творчеством В. В. Маяковского. Знать биограф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-тить на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6-139, вопросы и задания 1,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Маяковског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графию. Новаторская деятельность Маяковского. Основные темы стихот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ихотвор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; выразительное чт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0-143, вопросы и задания 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Булгак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лек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творчеством М. А. Булгакова. Знать биограф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3-145, чтение «Мёртвые душ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омедией М.А.Булгакова «Мёртвые душ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анализ сюжетов Гоголя и Булгакова. Углубление представления учащихся о сатире. Использование и роль в комедии лирических отступлений поэмы, пейзажа, интерьера, портретов из текста Гог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. Связь эпох в литературе. Сатира. Реминисцен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-ска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6-162, вопросы и задания 5,6,11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Шолохов. 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лек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творчеством М. А. Шолохова. Знать биограф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3-165, чтение «Судьба челове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страны и народа в рассказе М.Шолохова «Судьба челов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уметь анализи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рагментов худ. Фи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-сказ. Анализ эпизо-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5-187, вопросы и задания 1,2,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по рассказам М.Шолох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. 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творчеством А. Т. Твардовского. Знать биограф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-тельное чтение. Ответы на вопрос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8-190,чтение «Василий Тёрки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про бойца «Василий Тёрк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енной лирики Твардовского. Основные особенности композиции поэ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. Анализ содержания поэ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0-205, вопросы и задания 1,2,3,5,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по поэме Твардовского «Василий Тёрк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эмы «Василий Тёрк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Солженицы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лек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творчеством А.И.Солженицына. Знать биографи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п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6-208, чтение рассказа «Как жа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ссказом «Как жа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ворчества писателя в судьбах нашей культуры. Роль эпического, лирического и пейзажа в расска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а по вопро-с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8-213, вопросы и задания 1,2,3,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60-90 годов 20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Шук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семин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ной ситуации второй половины 20-го века. Особенности творчества Шук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п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4-215, чтение «Ванька Тепляши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Ванька Тепляш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уметь анализи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эпизо-д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1,2,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лек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творчеством В. П. Астафьева. Знать биограф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3-224, чтение «Царь-ры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циклом рассказов «Царь-рыб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уметь анализи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-тить на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24-235, вопросы и задания 1,2,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Распут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творчеством В. Г. Распутина. Знать биограф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-тить на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Деньги для Мар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вестью «Деньги для Ма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и проблемы, рассматриваемые в произведении. Характеристика главных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-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7-256, вопросы и задания 1,3,4,6,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Вампи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этические произведения, уметь выразительно читать. Знать содержание, уметь анализировать. Знать биографию. Особенности драматургии Вампилова: тематика, конфликты, художественные реш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айность содержания и сюжета, гуманистический смысл пье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ье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Старший сын», стр 256-26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Ш.Окудж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этические произведения, уметь выразительно читать. Знать содержание, уметь анализировать. Знать биографи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ихотвор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6-269, чтение и анализ стихотвор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Евтуш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этические произведения, уметь выразительно читать. Знать содержание, уметь анализировать. Знать биографи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ихотво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-тельное чт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70-273, вопросы 1,2,3</w:t>
            </w:r>
          </w:p>
        </w:tc>
      </w:tr>
      <w:tr>
        <w:trPr>
          <w:trHeight w:val="3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040130</wp:posOffset>
                      </wp:positionV>
                      <wp:extent cx="9394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8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ознесен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тивы лирики поэтов ХХ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этические произведения, уметь выразительно читать. Знать содержание, уметь анализироват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этические произведения, уметь выразительно чит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ихотвор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, текст произ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стихотворений  поэтов ХХ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-вор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-ворения наизу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74-278, вопросы и задания 1,2,3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по выбо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1,2,3,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8:00Z</dcterms:created>
  <dc:creator>Школа</dc:creator>
  <dc:description/>
  <dc:language>en-US</dc:language>
  <cp:lastModifiedBy>MeetingUser</cp:lastModifiedBy>
  <cp:lastPrinted>2011-09-24T11:13:00Z</cp:lastPrinted>
  <dcterms:modified xsi:type="dcterms:W3CDTF">2013-03-27T10:18:00Z</dcterms:modified>
  <cp:revision>2</cp:revision>
  <dc:subject/>
  <dc:title/>
</cp:coreProperties>
</file>