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3117"/>
        <w:gridCol w:w="993"/>
        <w:gridCol w:w="1246"/>
        <w:gridCol w:w="29"/>
        <w:gridCol w:w="2249"/>
        <w:gridCol w:w="19"/>
        <w:gridCol w:w="1653"/>
        <w:gridCol w:w="21"/>
        <w:gridCol w:w="27"/>
        <w:gridCol w:w="1363"/>
        <w:gridCol w:w="55"/>
        <w:gridCol w:w="1355"/>
        <w:gridCol w:w="21"/>
        <w:gridCol w:w="41"/>
        <w:gridCol w:w="1401"/>
        <w:gridCol w:w="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-чест-в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       результат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-      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-зование на уроке ТСО и др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е зада-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ы и жан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ределять роды и жанры худ. литератур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тр.3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фольклора. Былин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ы фольклора, уметь составлять таблиц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былин. Сводная таблиц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драма «Бар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, уметь пересказывать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рам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, 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детские фольклорные произведе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тр.10-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-тивный материа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детского фолькл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детские фольклорные произведе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-тивный материа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–конкурс по разделу «Фолькл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пересказ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усских были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. Малые жанры донского фолькл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ную программу словесного искусств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Дон волною серебрится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>
          <w:trHeight w:val="1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эпохи Возрожд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Шекспир. Трагедия «Ромео и Джульет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трагедии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черк творчест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агед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юных героев. Добро и зло в траг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сочине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Шексп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тихотворную реч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мментиро-вани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лассической литературы. Из истории ба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классической литературы и уметь определя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. Поэт, драматург, эзопов язык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2-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баснописцы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знать содержан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ни, сюжет, аллегор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-тивный матери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басн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басне И.А. Кры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по творчеству И.А.Кры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А, Жуковский. Баллада «Светл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баллады, уметь определять элементы компози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размер, сюжет баллад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отрывок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«Перчатка». Из истории бал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изведения, уметь сравнива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баллады, особен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тр.37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разнообразие жанров лирики и прозы А.С.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рические произведения, уметь выразительно читать, определять жанры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, лирика, послание, эпиграммы,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ушкин. Тема дружбы в лирике А.С.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наизусть стихотворен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средство языка, композици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композиции, сюжета в повести А.С.Пушкина «Барышня-крестья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, композици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Барышня-крестьянка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ом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овский» -незавершённый роман. Анализ эпиз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романа, уметь анализирова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Дубровский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омана А.С.Пушкина «Дубр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характеризовать героя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Дубровский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и Маша Троеку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герое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Дубровский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Прочитать статью стр.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ом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омана, уметь различа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10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стр.109-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Лирика 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в Лермонто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поэмы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Лермонто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цы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ы, уметь анализирова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тр.138-14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Чтение и комментирование фрагментов поэмы с анализом художественных приё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элементы сюжета, определять художественные приём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«Бой с барсом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она. Донские страницы в творчестве русских поэтов-класс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нскую поэзию, уметь анализирова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в донских поэт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на тему: «Образ романтического геро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творческую работ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романтического героя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Ревиз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художественный текс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биографии Н.В.Гогол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мед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мментирование сцен коме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читанно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Ревизор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 и чиновники. Характеристика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тдельные сцен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Ревизор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Творческая лаборатория писателя. Стихотворения в про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писа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 проз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накомства с текстами: «Собака», «Дурак», «Во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читанно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 проз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», «Дурак», «Воробей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 прозе «Русский язы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прочитанном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Дурак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произведениям Турген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южет произведений, уметь анализирова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ссказов Тургене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Мини-сочи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Краткий очерк творчества. Стихотворение «Размышление у парадного подъез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ихотвор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в Некрасо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е у парадного подъезда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, выразит.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Лесков. Сказ «Левша». Особенности жанра сказа, словарь слов сказ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а и власти в ска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сказа, особенности жанра, уметь анализирова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борник рассказа Леско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прочитать 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. О творчестве Щедрина и его сказках «Повесть о том, как один мужик двух генералов прокорми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Щедрина, сюжет сказ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том, как один мужик двух генералов прокормил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стр.4-8,9-11 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овести, их сатирическое изображение. Р.Р. Творческая работа по сказ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том, как один мужик двух генералов прокормил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иктори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по произведениям Салтыкова-Щедрина. Из истории жанра сати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произведений, 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 Салтыкова-Щед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Как я редактировал сельскохозяйственную газ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едущие приёмы в рассказ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редактировал сельскохозяйственную газет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пересказ эпиз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нние рассказы их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рассказов, уметь определять жан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ссказов Чех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Чехова «Хирур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расс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ссказов Чех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А.П.Чехов «Смерть чинов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южет, уметь анализироват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стр.37-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«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эпоса, лирики и драмы в произведениях ХХ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 уметь их определя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стр.40-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Брюсов. «Труд». «Хвала челове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в Брюс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 Стих.наизу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Бальмонт. Жанры лирики Баль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в Бальмо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тери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еверянин. «Не завидуй другу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оисков новых жан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иплинг. «Если», «Запове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, литературный пере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стр.51-52, 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онета Н.С.Гумилёв «Со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н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 51-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тери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, выуч.наизу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Старуха Изерги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расс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сска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Старый новый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расс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сюжет и романтический об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образ расс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тературу Донских писа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«Необычайное приключение, бывшее с Владимиром Маяковским  летом на даче» «Гимн обе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произведения, 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ческий стих, неологизм, метафора, гим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выразит.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изве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ор с вышибание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рассказ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, повесть, рас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. Р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«Они сражались за Роди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, 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 отры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ки и ответить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«Как после мартовских метелей…», «Июль-макушка лета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сле мартовских метелей…», «Июль-макушка лета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Стихи о Великой Отечественной вой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о Великой Отечественной войн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 «Уроки француз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ку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, 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французског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эсс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стр.139-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Абра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, 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плачут лошад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ампи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, 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равненный Наконечник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аро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ать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фантастическая литерату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ек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, 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ах мысл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ктивная литерату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онан До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бес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, уметь анализиров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шущие человеч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иль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8:00Z</dcterms:created>
  <dc:creator>User308</dc:creator>
  <dc:description/>
  <dc:language>en-US</dc:language>
  <cp:lastModifiedBy>MeetingUser</cp:lastModifiedBy>
  <dcterms:modified xsi:type="dcterms:W3CDTF">2013-03-27T10:18:00Z</dcterms:modified>
  <cp:revision>2</cp:revision>
  <dc:subject/>
  <dc:title/>
</cp:coreProperties>
</file>