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литературе 5 класс.</w:t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855"/>
        <w:gridCol w:w="1134"/>
        <w:gridCol w:w="2551"/>
        <w:gridCol w:w="2127"/>
        <w:gridCol w:w="1413"/>
        <w:gridCol w:w="1280"/>
        <w:gridCol w:w="1353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, 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на уроке ТСО и д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искусство слова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оеобразием нового учебного предмета - литературой и особенностями художественной литературы как искусства слов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лова, художественный троп, эпитет, сравнение, метафора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опов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7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одержания понятий «миф», «мифология»; показать активное влияние мифов на последующую культуру человечества; познакомить с различными сборниками по миф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, мифология. Статья учеб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ссказа по теме» что такое миф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1 пересказ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о сотворении мир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славянской мифологии; дать представление о космологонических миф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божества, пантеон богов, космогонические миф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5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устное народное творчеств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 жанры детского фольк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, фольклорист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 вопр.1-4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«Три поездки Ильи Муромц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жанре былины и былинных геро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старина, постоянный         эпитет, гипербола, богатыр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30 выр.чтение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, вопр.1-4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евна – лягу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события волшебной сказ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, оценочная лекс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, вопр.5,6,7.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 «Тысяча и одна ночь». «Путешествие Синдбада-мореход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 ,их своеобразный национальный колор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казок,  восточный колор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-54, сост.план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 формы пословиц и поговорок, сходство и различие двух жанровых форм фолькл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словиц и погово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, вопр.5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анекд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природа загадок. Знакомство с происхождением анекд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, иносказание, прямое и отрицательное сравнение. Анекдо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3, вопр.3, 5. Стр.70, вопр.2,3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частуш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выми особенностями  песен и частушек; развитие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а,  припевка, коротуш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4, выр.чтение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драма «Озорник  Петрушка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драматических произведении; знакомство с текстом народной дра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пьеса, диалог, монолог, афиша, реплика, ремарка,  декорац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афишу, подготовиться к чтению в лицах</w:t>
            </w:r>
          </w:p>
        </w:tc>
      </w:tr>
      <w:tr>
        <w:trPr>
          <w:trHeight w:val="1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фольклор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о волшебной сказ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казок, иллюстрации к сказ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ам</w:t>
            </w:r>
          </w:p>
        </w:tc>
      </w:tr>
      <w:tr>
        <w:trPr>
          <w:trHeight w:val="2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ая классическая литература.  И.А. Крылов. Жанр басни в творчестве Крылова. Басня «Свинья под  дуб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чащихся к восприятию классической 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оказать её непреходящую ценность и значение для современного читателя. Знакомство с биографией И.Крылова, жанровыми признаками басни на примере басни «Свинья под дуб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, классик. Басня, аллегория, мораль, басенный ст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5,вопр.1,2,3. Стр.88-90, вопр.1,2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Жанр басни в мировой литератур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едшественниками и последователями Крылова в жанре бас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, аллегория, мораль, басенный ст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,вопр.2,3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Детство, юность, начало творческого пути. Поэма «Руслан и Людмила» (Пролог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тством, юностью Пушкина, показать влияние народного творчества на будущего поэта; ввести в мир пушкинской сказки; развивать речь и воображение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ог «Руслан и Людмила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э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и Людмила»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услан и Людмил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эмы «Руслан и Людмила» с целью показать нравственную красоту героев, их стремление к добру, патриотизм; комментированное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, знакомство с сюжетом и геро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, лирические отступления, устаревшие и малопонятные сло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,вопр.3,4,5. Стр.137 вопр.1,2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А.С. Пушкина. Поэтические картинки зим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еобразие пейзажной лирики А.С. Пушкина и мастерство поэта в создании и картин зимнего пейза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частичный анализ стих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роза. Ритм, рифма, стоп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ием стихотворной и прозаическ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рифма, строф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татья учебника стр.147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Детство поэта. «Парус», «Из Гёт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детством поэта, условиями, в которых формировался характер решительный, вольный и страстный одновременно, дать первое представление о своеобразии лирики Лермонтова; повторить понятия риф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стихотворений</w:t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Пропавшая грамот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повести, особенностями организации описания и повествования, сочетанием реального и фантастиче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по тексту, работа с план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-игре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.С.Тургенева, начало литературной деятельности. История создание рассказа «Муму». Знакомство с геро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стоятельствами, объясняющими появление рассказа, показать своеобразие Тургенева-повествов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балова клятва, крепостничество, дворовые, челяд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Муму»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его окруж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через сопоставление Герасима с людьми, окружавшими его в доме барыни, нравственное превосходство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превосходство, независимость, человеческое достоинст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рочитанного эпизода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Счастливый го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поставленную характеристику Герасима в ситуациях «друзья» и «враги». Развивать умение краткого пересказа текста и художественного пересказа отдельного эпиз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валки, лакей, холоп, челядь, дворецкий, дворн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один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мастерство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создании образа Родины; продолжить работу по формированию навыка анализа стихотвор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Бородин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великому прошлому России, знакомство с композицией стихотворения и особенностями повеств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стихотвор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й план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Защитники Родины в изображении М.Ю. Лермонт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наблюдения, сделанные на уроках по стихотворению «Бородина», подготовиться к домашнему сочин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омашнему сочинени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прошлое России. Л. Толстой «Петя Ростов». Знакомство с геро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твом писателя, его человеческими идеалами, нашедшими отражение в романе-эпопее «Война и мир». Чтение эпизодов «Приезд Пети в партизанский отряд», «Ужин у кругу партиза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 «Приезд Пети в партизанский отряд», «Ужин у кругу партизан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7,вопр.1,2,3,4,5.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Ростов в партизанском отряде. Первый бой и гибель Пе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 «Приезд Долохова. Разговор о пленных. Долохов и Петя в разведке. На контрасте двух эпизодов «Ночь перед боем» и «Первый бой и гибель Пети» показать отношение Толстого к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.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нсценировку Булгакова.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«Петя Ростов» (Отрывок). Особенности драматического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площение героической темы в драматическом произведении, связь литературы 19 и 20 ве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, монолог, диалог, реплика , ремар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му уроку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текстов произведений, умение определять  автора по отрывку, ориентироваться в опорных пон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изведений,  определение  автора по отрыв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лицу.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вязь веков в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И.А.Бунин, А.А.Ахматова, В.А.Рождестве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ображения о том, что самые яркие имена предшествующих веков живут в памяти поколений; обучению выразительному чт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Х.К.Андерсен «Снежная королева». Черты народной сказки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мментированного чтения, работа с понятием «эпит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эпит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“Волшебное кольцо” Сюжет и герои сказ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налитического чтения; обучение приёмам сопост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, сопоставление эпиз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3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ни Родари  «Сказки по телефон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Дж. Родари; обучение выразительному чтению; развитие навыков аналитического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эрролл “Алиса в стране чудес” в пере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бокова (“Аня в стране чудес”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сторией создания перевода; аналитическое чтение 1 и 2 глав, помещенных в учебнике-хрестомат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, цит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 Стр.82-83 вопр.1,2,3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Толкиен “Хоббит,  или Туда и обратно”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содержанием сказочной повести Толкина и главой, предоставленной в хрестоматии, обучение характеристике главного геро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нь” и “полымя” в этой жизни герое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го чтения; характеристика главного геро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ого гер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о том, какие человеческие качества проявляются у сказочных героев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зительного чтения наизусть; обзорное знакомство с творчеством поэтов «серебряного ве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 Шмелёв “Как я встречался с Чеховым.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знакомство с биографией И. Шмелёва; анализ образа Чехова в рассказе; развитие навыков анализа стиля пис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 внеклассного чтения.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Я теперь слышу его в сердце» (по роману «Лето Господне» И.С. Шмелёв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маном И.Шмелёва «Лето Господ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кин полёт (по рассказу А. Ремизова “Змей”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знакомство с творчеством А.М Ремизова: развитие навы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пересказ сложного по стилистик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к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 Замятин “Огненное “А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знакомство с творчеством комментированного чтения, пересказ сложного по стилистике текста Е. Замятина; Развитие навыков комментированного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А.И, Куприна «Мой полёт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знакомство с жанром очерка; обучение аналитическому пересказ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, жан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Очер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очерка; обсуждение плана и темы твор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, жан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Сологуб. Сказка о полёте “Крылья”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ритчи, обучение сопоставительной характеристикой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ит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повествование в жанре фантастического рассказ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 планом; развитие речи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очи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«Великие путешественники». Приёмы создания комического эффект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мментированного чтения;  обзор циклов рассказов для детей М. Зощенко; знакомство с основными средствами создания комического эфф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оздания комического эфф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а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рассказа: работа над малыми жанрами фольклора – пословиц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 пословиц и крылатых сл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а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одины. Весна в стихах и лирической прозе М. Пришв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слову, образному строю, художественным приёмам, ритм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, эпитет, сравнение, олицетворение, стихотворный разме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 чтение анализ стихотво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,вопр.1,2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прошлое России. Стихи и песни о Великой Отечественной вой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ого чувства; знакомство с разнообразными песнями, созданными на стихи известных поэ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есен о вой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ютки-но озеро”.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 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 Астафьев “Васюткино озеро”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с текстом; усвоить содержание рассказа путём выборочного чтения и краткого пересказа текста, предварительного прочитанного учениками; составить композиционный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«Как Васютка выжил в тайг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ы с планом; развитие навыков написания соч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написания сочин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брамов «Валенки». Драматизм человеческой судьб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Ф. Абрамова; развитие навыков аналитического чтения; обучению анализу композиции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рассказ в рассказ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а«Скворцы»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Скворц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(обзорно) с творчеством В. Белова; развитие навыков погружению в текст; работа выразительным чт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пр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оверке техники чтения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“Заповедник сказок”. Алиса – девочка из будущег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ересказа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е Янсон “Последний в мире дракон”. Цена настоящей  дружб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налитического и углублённого чтения; работа с понятием “подтекст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приключения  литературе. Д. Дефо “Робинзон Крузо”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работы с учебником; знакомство с темой путешествия в литературе: развитие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жатому аналитическому пересказу текста (главы, помещенной в учебнике- хрестоматии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аналити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рамзаписей и стихотворений в исполнении мастеров художественного сло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пересказ текста.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 Эрих Распэ (1737 – 179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книги, развитие фантазии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икторине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овести “Приключения Тома Сойера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любви к литературе, обучение навыкам групповой работы, закрепление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.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и её детектив “Приключения Калле Блюмквиста”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и творчеством А. Линдгрен (кратко; обмен читательскими впечатлениями; развитие аналитических навыков, а также навыков выразительного чт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худ. фильм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тветы на вопро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художественного произ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тоятельной работе с учебником; закрепление понятий о сюжете и композ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Великий сыщик Шерлок Холм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чтения;  развитие навыков пере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ов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литературный герой. М.И Цветаева “Книги в красном переплёте”. Анализ стихотвор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читательского восприятия; обучение анализу стихотворения; развитие навыков ведения диску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чебн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глядного материала на 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 стихотворения, анализ.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Школа</dc:creator>
  <dc:description/>
  <dc:language>en-US</dc:language>
  <cp:lastModifiedBy>MeetingUser</cp:lastModifiedBy>
  <cp:lastPrinted>2011-10-03T11:38:00Z</cp:lastPrinted>
  <dcterms:modified xsi:type="dcterms:W3CDTF">2013-03-27T10:16:00Z</dcterms:modified>
  <cp:revision>2</cp:revision>
  <dc:subject/>
  <dc:title/>
</cp:coreProperties>
</file>