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11 класс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567"/>
        <w:gridCol w:w="1275"/>
        <w:gridCol w:w="1560"/>
        <w:gridCol w:w="992"/>
        <w:gridCol w:w="1843"/>
        <w:gridCol w:w="4394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, методичес-кие при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 и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Русская литература ХХ в. В контексте мировой культуры. Основные темы и про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обытия, общественные процес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 взаимосвязи литературы и общественной мысли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 с историческими процессами в стране и в мире и их взаимовлиянии; об основных темах и проблема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к народному сознанию в поисках нравственного идеала; о взаимодействии зарубежной, русской литературы и литературы других народов России, об отражении в них «вечных» проблем бы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.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первой половины ХХ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направления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ХХ в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 Сообщ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направ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  <w:shd w:fill="FFFFFF" w:val="clear"/>
              </w:rPr>
              <w:t>о традициях и новаторстве</w:t>
            </w:r>
            <w:r>
              <w:rPr>
                <w:sz w:val="24"/>
                <w:szCs w:val="24"/>
              </w:rPr>
              <w:t xml:space="preserve"> в литературе рубеж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ХХ вв.; о реализме и модернизме; о т</w:t>
            </w:r>
            <w:r>
              <w:rPr>
                <w:sz w:val="24"/>
                <w:szCs w:val="24"/>
                <w:shd w:fill="FFFFFF" w:val="clear"/>
              </w:rPr>
              <w:t xml:space="preserve">рагических событиях 1 пол. </w:t>
            </w:r>
            <w:r>
              <w:rPr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sz w:val="24"/>
                <w:szCs w:val="24"/>
                <w:shd w:fill="FFFFFF" w:val="clear"/>
              </w:rPr>
              <w:t xml:space="preserve"> в. и их отражении </w:t>
            </w:r>
            <w:r>
              <w:rPr>
                <w:sz w:val="24"/>
                <w:szCs w:val="24"/>
              </w:rPr>
              <w:t>в русской литературе и литературах других народов России; о конфликте человека и эпохи; о развитии реалистической литературы, ее основных темах и героях; о советской литературе и литературе русской эмиграции; о “социалистическом реализме”; о художественной объективности и тенденциозности в освещении исторических событий; о проблеме “художник и власть”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ботать над конспектом л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b/>
                <w:sz w:val="24"/>
                <w:szCs w:val="24"/>
              </w:rPr>
              <w:t>А.А.Блок.</w:t>
            </w:r>
            <w:r>
              <w:rPr>
                <w:sz w:val="24"/>
                <w:szCs w:val="24"/>
              </w:rPr>
              <w:t xml:space="preserve"> Личность и творчество. Романтический мир раннего Бл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анализ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атмосфере, в которой вырос Блок; о том, как факты личной биографии отражаются в его поэзии; об особенностях поэтики первой книги – «Стихов о Прекрасной Даме», о музыкальности его стихотвор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 А.Блока «Незнаком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анализ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ом, как меняется настроение и тональность блоковской лирики во второй книге стихов; об особенностях стихотворения «Незнакомка», о соотношении идеала и действительности в лирике Бл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А.Блока «Двенадца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полемическом характере поэмы; об истории создания поэмы, авторском опыте осмысления событий революции, о соотношении конкретно-исторического и условно-символического планов в поэме, сюжете поэмы, ее героях, о своеобразии композиции, строфике, интонациях, ритмах поэмы, ее основных символах; об образе Христа и многозначности финала поэмы; авторской позиции  и способах ее выражения в поэм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к жизни и творчества. Романтизм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Горь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напр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биографии и творчестве Горького; об особенностях его романтиз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ие рассказы М.Горького. Рассказ «Старуха Изерги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лот-нен-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у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авто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а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романтизме ранних рассказов Горького; о проблеме героя в прозе писателя, теме поиска смысла жизни, проблемы гордости и свободы; о соотношении романтического идеала и действительности в философской концепции Горького; о приеме контраста, особой роли пейзажа и портрета в рассказах писателя; о своеобразии композиции рассказ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йно-художественное своеобразие, особенности жанра и конфликта в пьесе «На д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новаторстве Горького; о составляющих жанра и конфликта в пьесе.</w:t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итатели ночлежки. Роль Луки в драме «На д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яз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ози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образе Луки и его жизненной позиции.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0" w:hanging="0"/>
              <w:jc w:val="center"/>
              <w:rPr/>
            </w:pPr>
            <w:r>
              <w:rPr>
                <w:sz w:val="24"/>
                <w:szCs w:val="24"/>
              </w:rPr>
              <w:t>Вопрос о человеке и правде в драме Горького «На д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оми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позициях героев и авторской позиции по отношению к вопросу о прав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ворчеству А.М.Горького. Роман «М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и систем. р/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лот-нен-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А.М.Горького.</w:t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 Андреев</w:t>
            </w:r>
            <w:r>
              <w:rPr>
                <w:sz w:val="24"/>
                <w:szCs w:val="24"/>
              </w:rPr>
              <w:t>: мир его рассказов. Рассказ «Большой шл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жанровых особенностях и идейном содержании рассказов,  о характере пове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Бунин: </w:t>
            </w:r>
            <w:r>
              <w:rPr>
                <w:sz w:val="24"/>
                <w:szCs w:val="24"/>
              </w:rPr>
              <w:t>вехи жизни. Ранние рассказы Бу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напр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биографии и творчестве Бунина; об особенностях его проз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Господин из Сан-Франциско». Рассказы Бунина о любви. «Чистый понеде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жанровых особенностях и идейном содержании расска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зор зарубежной литературы первой половины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выбо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нать: о гуманистической направленности произведений зарубежной литературы XX в.; о проблемах самопознания, нравственного выбора; об основных направлениях в литературе первой половины ХХ в.; о реализме и модернизме.</w:t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Б.Шоу. Пьеса «Пигмали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2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жизни и творчестве Б.Шоу; о своеобразии пьесы «Пигмалион».</w:t>
            </w:r>
          </w:p>
          <w:p>
            <w:pPr>
              <w:pStyle w:val="Style14"/>
              <w:spacing w:lineRule="auto" w:line="240"/>
              <w:ind w:left="2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художественный текст со стороны содерж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конфликта в пьесе Б.Шоу «Пигмали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аналитическое чтение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рон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док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ьб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ть: о своеобразии конфликта в пьесе; об Англии в изображении Шоу; о приеме иронии, парадоксах жизни и человеческих судеб в мире условностей и мнимых ценностей; о чеховских традициях в творчестве Шоу.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 (поэзия)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пполине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 Мираб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Анали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зм. Символиз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-но-выразительные сред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ть: об особенностях творчества поэта: о непосредственности чувств, характере лирического переживания в поэзии Аполлинера, музыкальности стиха, об особенностях ритмики и строфики, экспериментальной направленности аполлинеровской поэз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бзор русской поэзии конца XIX – начала XX в.</w:t>
            </w:r>
            <w:r>
              <w:rPr>
                <w:sz w:val="24"/>
                <w:szCs w:val="24"/>
              </w:rPr>
              <w:t xml:space="preserve"> Серебряный век. Литературные течения поэзии русского модернизма. Поэты вне литературных те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ессан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м. Символизм. Акмеизм. Футур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Серебряном веке как своеобразном "русском ренессансе"; о литературных течениях поэзии русского модернизма: символизме, акмеизме, футуризме; о поэтах, творивших вне литературных течений: И. Ф. Анненском, М. И. Цветаевой.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; анализировать поэтические тек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имволизм. </w:t>
            </w:r>
            <w:r>
              <w:rPr>
                <w:sz w:val="24"/>
                <w:szCs w:val="24"/>
              </w:rPr>
              <w:t>Истоки русского символизма. "Старшие символист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 Я. Брю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Д. Бальмон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 К. Сологуб) и "младосимволист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 Белый, А. А. Блок)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б истоках русского символизма, о влиянии западноевропейской философии и поэзии на творчество русских символистов; о связи с романтизмом, о понимании символа символистами (задаче предельного расширения значения слова, открытии тайн как цели нового искусства); о конструировании мира в процессе творчества, идее “творимой легенды”; о музыкальности стиха; о  "старших символистах" (В. Я. Брюсов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Д. Бальмонте, Ф. К. Сологубе) и "младосимволиста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 Белом, А. А. Блоке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; анализировать поэтические тек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эзия </w:t>
            </w:r>
            <w:r>
              <w:rPr>
                <w:b/>
                <w:sz w:val="24"/>
                <w:szCs w:val="24"/>
              </w:rPr>
              <w:t>В.Я.Брюсова.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тихотворения: «Сонет к форме», «Юному поэту», «Грядущие гун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е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ата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о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значении творчества Брюсова для русской поэзии; об особенностях поэтики Брюсова; об основных темах и мотивах поэзии Брюсова, о своеобразии решения темы поэта и поэзии, о культе формы в лирике Брюс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6" w:hanging="0"/>
              <w:jc w:val="center"/>
              <w:rPr/>
            </w:pPr>
            <w:r>
              <w:rPr>
                <w:sz w:val="24"/>
                <w:szCs w:val="24"/>
              </w:rPr>
              <w:t xml:space="preserve">«Поэзия как волшебство» в творчестве </w:t>
            </w:r>
            <w:r>
              <w:rPr>
                <w:b/>
                <w:sz w:val="24"/>
                <w:szCs w:val="24"/>
              </w:rPr>
              <w:t>К.Д.Бальмон-та</w:t>
            </w:r>
            <w:r>
              <w:rPr>
                <w:sz w:val="24"/>
                <w:szCs w:val="24"/>
              </w:rPr>
              <w:t>. Стихотворения: «Я мечтою ловил уходящие тени…», «Безглагольность», «Я в этот мир пришел, чтоб видеть солнц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, анализ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нан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итер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оцентр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Знать: о яркой индивидуальности поэта, о его «творческой лаборатории»; об основных темах и мотивах поэзии Бальмонта; о музыкальности стиха, изяществе образов, стремлении к утонченным способам выражения чувств и мыс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о стороны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Андрей Белый</w:t>
            </w:r>
            <w:r>
              <w:rPr>
                <w:sz w:val="24"/>
                <w:szCs w:val="24"/>
              </w:rPr>
              <w:t>. Жизнь и творчество. Анализ  стихотворений «Раздумье», «Русь», «Род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, 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гер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у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с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личности и литературном творчестве писателя; об особенностях его поэтики; об интуитивном постижении действительности; о теме родины, боли и тревоге за судьбы России; о восприятии революционных событий как пришествия нового Месс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Акмеизм</w:t>
            </w:r>
            <w:r>
              <w:rPr>
                <w:sz w:val="24"/>
                <w:szCs w:val="24"/>
              </w:rPr>
              <w:t xml:space="preserve"> как литературное напр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, комментирован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е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б акмеизме; об основных чертах его поэтики; об истоках акмеизма, программе акмеизма в статье Н. С. Гумилева "Наследие символизма и акмеизм"; об утверждении акмеистами красоты земной жизни, возвращении к “прекрасной ясности”, создании зримых образов конкретного мира; об идее поэта-ремесленника; кратко характеристику творчества поэтов-акмеис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Гумилева.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тихотворения «Жираф», «Волшебная скрипка», «Заблудившийся трамва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,анализ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е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тради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личности и поэзии Н.Гумилева; о героизации действительности в его поэзии, романтической традиции в его лирике; о своеобразии лирических сюжетов; об экзотическом, фантастическом и прозаическом в поэзии Гумиле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утуризм</w:t>
            </w:r>
            <w:r>
              <w:rPr>
                <w:sz w:val="24"/>
                <w:szCs w:val="24"/>
              </w:rPr>
              <w:t xml:space="preserve"> как литературное напр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 о понятии «футуризм»;  о творчестве поэтов-футуристов, о манифестах футуризма, их пафосе и проблематика; о поэте как миссионере “нового искусства”; о декларации о разрыве с традицией, абсолютизации “самовитого” слова, приоритете формы над содержанием, вторжении грубой лексики в поэтический язык, неологизмах, эпатаже; звуковых и графических экспериментах футуристов; о группах футуристов: эгофутуристах (И. Северянине), кубофутуристах (В. В. Маяковском, В. Хлебникове), "Центрифуге" (Б. Л. Пастернаке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Эгофутуризм» </w:t>
            </w:r>
            <w:r>
              <w:rPr>
                <w:b/>
                <w:sz w:val="24"/>
                <w:szCs w:val="24"/>
              </w:rPr>
              <w:t xml:space="preserve">Игоря Северянина. </w:t>
            </w:r>
            <w:r>
              <w:rPr>
                <w:sz w:val="24"/>
                <w:szCs w:val="24"/>
              </w:rPr>
              <w:t>Стихотворения:«Интродукция», «Эпилог» («Я, гений Игорь-Северянин…»),  «Двусмысленная сла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 Аналитич.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личности и поэзии И.Северянина; об истоках и значении его творчества; об эмоциональной взволнованности и ироничности поэзии Северянина, оригинальности его словотвор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; анализировать поэтический текст с точки зрения содержания и средств художественной выразительности; строить монологическое высказы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В. Хлеб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знь и творчество (обзор).Стихотворения «Заклятие смехом», «Бобэоби пелись губы…», «Еще раз, еще раз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 Аналит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-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бзорно о творчестве поэта; о слове в художественном мире поэзии Хлебникова, о поэтических экспериментах, о Хлебникове как поэте-философе.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; анализировать поэтический текст с точки зрения содержания и средств художественной выразительности; строить монологическое высказы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рестьянская поэзия. </w:t>
            </w:r>
          </w:p>
          <w:p>
            <w:pPr>
              <w:pStyle w:val="FR3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. А. Клюев.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Жизнь и творчество (обзор).</w:t>
            </w:r>
          </w:p>
          <w:p>
            <w:pPr>
              <w:pStyle w:val="FR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ихотворения «Осинушка», «Я люблю цыганские кочевья...», «Из подвалов, из темных углов..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 Аналитич.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нать: обзорно о жизни  и творчестве А.Клюева; о продолжении традиций русской реалистической крестьянской поэзии XIX в. в творчестве Н. А. Клюева, С. А. Есенина; об особом месте в литературе начала века крестьянской поэзии, о крестьянской тематике, изображении труда и быта деревни, о теме родины, неприятии городской цивилизации, выражении национального русского самосознания, религиозных мотивах.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меть: конспектировать лекцию учителя; анализировать поэтический текст с точки зрения содержания и средств художественной выразительности; строить монологическое высказы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ворчеству поэтов «Серебряного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и сист.р/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тиль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поэтов «Серебряного век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чинение по творчеству поэтов «Серебряного ве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тиль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поэтов «Серебряного век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.В.Маяковс-кий</w:t>
            </w:r>
            <w:r>
              <w:rPr>
                <w:sz w:val="24"/>
                <w:szCs w:val="24"/>
              </w:rPr>
              <w:t xml:space="preserve"> и футуризм. Жизнь и творче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е новаторство Мая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програм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жизни и творчестве поэта (обзорно); о  раннем творчестве Маяковского, его новаторском характере (ритмика, рифма, неологизмы, гиперболичность, пластика образов, неожиданные метафоры, необычность строфики и графики стиха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. В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яковский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 «А вы могли бы?», «Послушайте!», «Скрипка и немножко нервно», «Лиличка!», «Юбилейное», «Прозаседавшие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ар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Маяковском и футуризме, о духе бунтарства в ранней лирике, особенностях любовной лирики, о поэте и революции, о пафосе революционного переустройства мира, о сатирических образах  в  его творче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. В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яковский.</w:t>
            </w:r>
          </w:p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ихотворения: «Нате!», «Разговор с фининспектором о поэзии», «Письмо Татьяне Яковлев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теме поэта и поэзии, об осмыслении проблемы художника и времени, о сатирических образах в  творчестве Маяковско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Маяковского «Облако в штана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 поэ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логику развития идеи произве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и будущее в пьесе Маяковского «Клоп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является объектом сатиры в пьес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b/>
                <w:sz w:val="24"/>
                <w:szCs w:val="24"/>
              </w:rPr>
              <w:t>С.Есенин</w:t>
            </w:r>
            <w:r>
              <w:rPr>
                <w:sz w:val="24"/>
                <w:szCs w:val="24"/>
              </w:rPr>
              <w:t xml:space="preserve"> как национальный поэ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анализ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зорно о жизни и творчестве С.Есенина; об особенностях творческого метода поэта; о народности его твор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Есенин. </w:t>
            </w:r>
            <w:r>
              <w:rPr>
                <w:sz w:val="24"/>
                <w:szCs w:val="24"/>
                <w:shd w:fill="FFFFFF" w:val="clear"/>
              </w:rPr>
              <w:t>Стихотворения  «Гой ты, Русь, моя родная!..», «Мы теперь уходим понемногу…», Не жалею, не зову, не плачу…», «Письмо матери», «Спит ковыль. Равнина дорогая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традициях А. С. Пушкина и А.В. Кольцова в есенинской лирике, теме родины в поэзии Есенина, теме быстротечности человеческого бытия в лирике поэ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Есенин. Стихотворения «Не бродить, не мять в кустах багряных…», «Шаганэ ты моя, Шаганэ…»,  « «Письмо к женщи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б особенностях любовной лирики поэта, о цветописи, сквозных образах лирики Есенина, народно-песенной основе, музыкальности лирики Есени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Есенин. Стихотворения  «Собаке Качалова»,  «Я покинул родимый дом…», «Неуютная жидкая лунность…», «Русь Совет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отражении в лирике особой связи природы и человека, о светлом и трагическом в поэзии Есени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С.Есенина «Анна Снеги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ге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ом, что «Анна Снегина» – одно из выдающихся произведений русской литерату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творчеству В.Маяковского и С.Есе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данных поэ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и творчество </w:t>
            </w:r>
            <w:r>
              <w:rPr>
                <w:b/>
                <w:sz w:val="24"/>
                <w:szCs w:val="24"/>
              </w:rPr>
              <w:t>Марины Цветаевой.</w:t>
            </w:r>
            <w:r>
              <w:rPr>
                <w:sz w:val="24"/>
                <w:szCs w:val="24"/>
              </w:rPr>
              <w:t xml:space="preserve"> Стихотворения </w:t>
            </w:r>
            <w:r>
              <w:rPr>
                <w:sz w:val="24"/>
                <w:szCs w:val="24"/>
                <w:shd w:fill="FFFFFF" w:val="clear"/>
              </w:rPr>
              <w:t>«Моим стихам, написанным так рано…»,  «Кто создан из камня, кто создан из глины…», «Тоска по родине! Давно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основных темах и мотивах цветаевской лирики, об особенностях лирической героини стихотворений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фликте быта и бытия, времени и вечности, о поэзии как напряженном монологе-исповед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ихотворения «Стихи к Блоку» («Имя твое – птица в руке…»), «Идешь, на меня похожий…», «Ку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фольклорных и литературных образах и мотивах в лирике Цветаевой, о своеобразии поэтического сти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 М.Цветаевой «Молод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лот-нен-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особенностях поэтического текста Цветаев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хматова и Марина Цвета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-сопоставительный анали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гер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Ахматовой и Цветаевой (через сопоставление их поэтических систем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водить сопоставительный анализ творчества поэтических сис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О. Э. Мандельшт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знь и творчество (обзор).Стихотворения: «Notre Dame», «Бессонница. Гомер. Тугие паруса…», «За гремучую доблесть грядущих веков…», «Я вернулся в мой город, знакомый до слез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 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: обзорно о жизни и творчестве поэта; об историзме поэтического мышления Мандельштама, ассоциативной манера его письма; о его представлении о поэте как хранителе культуры, о мифологических и литературных образах в поэзии Мандельштама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ap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. Э. Мандельшта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ихотворения: «Невыразимая печаль», «</w:t>
            </w:r>
            <w:r>
              <w:rPr>
                <w:sz w:val="24"/>
                <w:szCs w:val="24"/>
                <w:shd w:fill="FFFFFF" w:val="clear"/>
                <w:lang w:val="en-US"/>
              </w:rPr>
              <w:t>Tristia</w:t>
            </w:r>
            <w:r>
              <w:rPr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: об историзме поэтического мышления Мандельштама, ассоциативной манера его письма; о мифологических и литературных образах в поэзии Мандельштама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знь и творчество </w:t>
            </w:r>
            <w:r>
              <w:rPr>
                <w:b/>
                <w:sz w:val="24"/>
                <w:szCs w:val="24"/>
              </w:rPr>
              <w:t>Анны Ахматов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ихотворения «Песня последней встречи», «Сжала руки под темной вуалью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, комментирован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удож. вырази-тельности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личности поэтессы, о мотивах и настроениях ее ранней лирики; об отражении в лирике Ахматовой глубины человеческих переживаний, о теме любви и искусства, о разговорности интонации и музыкальности ахматовского  стих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поэтический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Ахматова. </w:t>
            </w:r>
            <w:r>
              <w:rPr>
                <w:sz w:val="24"/>
                <w:szCs w:val="24"/>
                <w:shd w:fill="FFFFFF" w:val="clear"/>
              </w:rPr>
              <w:t>Стихотворения «Я научилась просто, мудро жить…», «Бывает так: какая-то истом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е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в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лирике Ахматовой, ее особенностях, о фольклорных и литературных  образах и мотивах в лирике Ахматов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А.Ахматовой.</w:t>
            </w:r>
            <w:r>
              <w:rPr>
                <w:sz w:val="24"/>
                <w:szCs w:val="24"/>
                <w:shd w:fill="FFFFFF" w:val="clear"/>
              </w:rPr>
              <w:t xml:space="preserve"> «Мне ни к чему одические рати…», «Мне голос был…», «Родная земл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 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ге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поэзии Ахматовой, неразрывно связанной с Россией, русской культурой, о патриотизме и гражданственности поэзии Ахматов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поэтический тек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родного страдания и скорби в поэме Ахматовой «Реквие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он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том, как исполнена поэмой гражданская и поэтическая миссия А.Ахматовой, как история страны преломляется и отражается в ее творчестве, об истории создания и публикации поэмы,  о смысле названия поэмы, отражении в ней личной трагедии и народного горя, библейских мотивах и образах в поэме, о победе исторической памяти над забвением как основном пафосе “Реквиема”; об особенностях жанра и композиции поэмы, роли эпиграфа, посвящения и эпило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й анализ</w:t>
            </w:r>
            <w:r>
              <w:rPr>
                <w:sz w:val="24"/>
                <w:szCs w:val="24"/>
              </w:rPr>
              <w:t xml:space="preserve"> стихотворения А.Ахматовой (на выбор уч-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 анализ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А.Ахматов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чинение по творчеству А.Ахмато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А.Ахматов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b/>
                <w:sz w:val="24"/>
                <w:szCs w:val="24"/>
              </w:rPr>
              <w:t>Б.Л.Пастернак</w:t>
            </w:r>
            <w:r>
              <w:rPr>
                <w:sz w:val="24"/>
                <w:szCs w:val="24"/>
              </w:rPr>
              <w:t xml:space="preserve">. Начало творческого пути. </w:t>
            </w:r>
            <w:r>
              <w:rPr>
                <w:sz w:val="24"/>
                <w:szCs w:val="24"/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т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гер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биографии поэта, о разнообразии его дарований; о его раннем творчестве, о поэтической эволюции Пастернака: от сложности языка к простоте поэтического слова, о философской глубине лирики Пастернака, теме человека и природы, сложности настроения лирического героя, о соединении патетической интонации и разговорного язык; о теме поэта и поэзии (искусстве и ответственности, поэзии и действительности,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Б.Л.Пастернак. </w:t>
            </w:r>
            <w:r>
              <w:rPr>
                <w:sz w:val="24"/>
                <w:szCs w:val="24"/>
                <w:shd w:fill="FFFFFF" w:val="clear"/>
              </w:rPr>
              <w:t>Стихотворение «Снег идет», «Быть знаменитым некрасиво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гер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теме человека и природы в лирике поэта;  философской глубине лирики Пастернака, сложности настроения лирического героя, соединении патетической интонации и разговорного язы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история и природа в романе Б.Л.Пастернака «Доктор Живаг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 Анализ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судьбе романа, о взглядах Пастернака на соотношение человека и истории, о гуманизме и ценности этих взгляд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ие мотивы в романе Пастернака «Доктор Живаг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-ванное чтение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значении христианских мотивов в творческом замысле Пастерна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Юрия Жива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 Анализ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месте и значении «Стихотворений Юрия Живаго» в композиции и замысле романа, их связи с проблематикой роман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ворчеству Б.Л.Пастерна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 и сист. р/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творчестве Б.Л.Пастерна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Зачёт по творчеству Б.Л.Пастерн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творчестве Б.Л.Пастерна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b/>
                <w:sz w:val="24"/>
                <w:szCs w:val="24"/>
              </w:rPr>
              <w:t>М.А.Булгаков</w:t>
            </w:r>
            <w:r>
              <w:rPr>
                <w:sz w:val="24"/>
                <w:szCs w:val="24"/>
              </w:rPr>
              <w:t>. Жизнь, творчество, лич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биографии писателя, о сложной судьбе его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конспектировать лекци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Булгакова «Мастер и Маргарита».  История романа. Жанр и компози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у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значении романа, его судьбе; об особенностях жанра и композиц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конспектировать лекцию учителя, анализировать художественный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мира в романе «Мастер и Маргари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с текстом, анализ стилевых особеннос-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гра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замысле писателя; о перекличке линий роман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конспектировать лекцию учителя, анализировать художественный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творчество в романе «Мастер и Маргари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,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нравственных уроках Булгакова, о главных ценностях, о которых говорит писател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ворчеству М.А.Булг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творчестве М.Булгако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чинение по творчеству М.А.Булг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творчестве М.Булгако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 xml:space="preserve">Тема русской истории в творчестве </w:t>
            </w:r>
            <w:r>
              <w:rPr>
                <w:b/>
                <w:sz w:val="24"/>
                <w:szCs w:val="24"/>
              </w:rPr>
              <w:t>А.Н.Толстог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о биографии писателя; о причинах, побудивших А.Н.Толстого написать роман о Петр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конспектировать лекци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 xml:space="preserve">Панорама русской жизни в романе А.Н.Толстого «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ланов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реальном времени и пространстве России первой четверти 18 века с о художественном времени и пространстве романаА.Н.Толстого; о главной проблеме романа – изображении творческого труда народа, созидающего новую культуру; о патриотическом пафосе романа, о глубине изображения социальных противоречий эпох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тически работать с прозаическим произве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етра в романе А.Н.Толстого «Петр Первы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уа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ст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</w:t>
            </w:r>
            <w:r>
              <w:rPr>
                <w:sz w:val="24"/>
                <w:szCs w:val="24"/>
              </w:rPr>
              <w:t xml:space="preserve">ь: об идейно-художественной задаче Толстого (показать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к государственного деятеля, вызванного к жизни исторической необходимостью; о методе писа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тически работать с прозаическим произве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Характерные черты времени в повести </w:t>
            </w:r>
            <w:r>
              <w:rPr>
                <w:b/>
                <w:sz w:val="24"/>
                <w:szCs w:val="24"/>
              </w:rPr>
              <w:t>А.Платонова</w:t>
            </w:r>
            <w:r>
              <w:rPr>
                <w:sz w:val="24"/>
                <w:szCs w:val="24"/>
              </w:rPr>
              <w:t xml:space="preserve"> «Котлова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, аналитическая беседа по тексту произв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араллел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б актуальности и вневременной ценности произведения, о традициях Салтыкова-Щедрина в прозе Платонова, высоком пафосе и острой сатире в “Котловане”, об утопических идеях “общей жизни” как основе сюжета повести; о  “непростых” простых героях Платонова; теме смерти в повести; о самобытности языка и стиля писа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зировать текст с точки зрения содержания и средств художественной вырази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время в повести А.Платонова «Котлова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-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оричность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философском, обобщающем смысле категорий пространства и времени в пове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зировать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тафорич-ность художественного мышления А.Платонова в повести «Котлова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-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о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-симв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значении метафоричности, образах-символах для понимания художественного замысла Платоно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зировать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b/>
                <w:sz w:val="24"/>
                <w:szCs w:val="24"/>
              </w:rPr>
              <w:t>М.А.Шолохов</w:t>
            </w:r>
            <w:r>
              <w:rPr>
                <w:sz w:val="24"/>
                <w:szCs w:val="24"/>
              </w:rPr>
              <w:t>. Жизнь, личность,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он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личности Шолохова и значении его произведений, о полемике вокруг автор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конспектировать лекци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жизни донских казаков в романе Шолохова «Тихий Д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-ся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лот-нен-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-ное врем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том, что закономерности эпохи раскрываются не только в исторических событиях, но и в фактах частной жизни, на примере изображения Шолоховым казачьих сем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вищная нелепица войны» в изображении Шоло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-сопоставитель-ный анали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онтекст. 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развитии гуманистических традиций русской литературы в изображении войны и о влиянии ее на челове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проводить обобщающе-сопоставительный анализ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, расколотом надвое». Гражданская война в изображении Шоло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-ся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гражданском и писательском мужестве Шолохова, одним из первых сказавшем правду о гражданской войне как о трагедии народ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Григория Меле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неизбежности трагичности судьбы Григория Мелехова, о свзи этой трагедии с судьбой общ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и Аксин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 том, как утверждаются Шолоховым вечные ценности жизни: дом, труд, любов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минар по роману-эпопее «Тихий Д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-пово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 стих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уи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содержание и особенности роман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аналитически работать по тексту (в группа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чинение по роману М.А.Шолохо-ва «Тихий Д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-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содержание романа, его особен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емингуэ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 и творчество (обзор)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«Старик и м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 Аналитическое чтение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-но-выразительные средства языка худож. пр-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Знать: обзорно о жизни и творчестве писателя; о проблематике повести, раздумьях писателя о человеке, его жизненном пути; о своеобразии стиля Хемингуэя.</w:t>
            </w:r>
          </w:p>
          <w:p>
            <w:pPr>
              <w:pStyle w:val="TextBodyIndent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; составлять монологическое высказывание по определенной теме; аналитически читать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. Хемингуэй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сти «Старик и мор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 Аналити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ение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языка худож. пр-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б образе рыбака Сантьяго; о роли художественной детали и реалистической символики в повести; о своеобразии стиля Хемингуэ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монологическое высказывание по определенной теме; аналитически читать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зор русской литературы второй половины ХХ века. </w:t>
            </w:r>
            <w:r>
              <w:rPr>
                <w:sz w:val="24"/>
                <w:szCs w:val="24"/>
              </w:rPr>
              <w:t>Литература периода Великой Отечественной войны. Обз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ная т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истоках изображения войны в литературе военных лет; о произведениях разных жанров по данной теме; о п</w:t>
            </w:r>
            <w:r>
              <w:rPr>
                <w:sz w:val="24"/>
                <w:szCs w:val="24"/>
                <w:shd w:fill="FFFFFF" w:val="clear"/>
              </w:rPr>
              <w:t>остановке острых нравственных и социальных проблем (проблема исторической памяти, ответственность человека за свои поступки, человек на войне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зор русской литературы второй половины ХХ века. </w:t>
            </w:r>
            <w:r>
              <w:rPr>
                <w:sz w:val="24"/>
                <w:szCs w:val="24"/>
              </w:rPr>
              <w:t>Литература «оттепе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нать: общую характеристику литературного процесса конца 50-х годов, о влиянии «оттепели» 60-х гг. на развитие литературы, о литературно-художественных журналах, их месте в общественном сознании; о  «лагерной» теме; «деревенской» прозе; об о</w:t>
            </w:r>
            <w:r>
              <w:rPr>
                <w:sz w:val="24"/>
                <w:szCs w:val="24"/>
                <w:shd w:fill="FFFFFF" w:val="clear"/>
              </w:rPr>
              <w:t xml:space="preserve">бращении к народному сознанию в поисках нравственного идеала </w:t>
            </w:r>
            <w:r>
              <w:rPr>
                <w:sz w:val="24"/>
                <w:szCs w:val="24"/>
              </w:rPr>
              <w:t>в русской литератур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итературах других народов Росс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Т.Твардовс-кий</w:t>
            </w:r>
            <w:r>
              <w:rPr>
                <w:sz w:val="24"/>
                <w:szCs w:val="24"/>
              </w:rPr>
              <w:t xml:space="preserve">. Творчество и судьба. </w:t>
            </w:r>
            <w:r>
              <w:rPr>
                <w:sz w:val="24"/>
                <w:szCs w:val="24"/>
                <w:shd w:fill="FFFFFF" w:val="clear"/>
              </w:rPr>
              <w:t>Стихотворения: «Вся суть в одном-единственном завете…», «Памяти матери», «Я знаю, никакой моей вины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й принцип поэ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жизненном и творческом пути поэта; о значении его творчества и общественной деятельности; об исповедальном характере лирики Твардовского; о   служении народу как ведущем мотиве творчества поэта; о теме памяти; роли некрасовской традиции в творчестве поэ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вардовский. Стихотворения: «Дробится рваный цоколь монумента...», «О сущем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б исповедальном характере лирики Твардовского; о   служении народу как ведущем мотиве творчества поэта; о теме памяти; роли некрасовской традиции в творчестве поэ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В.Т.Шаламов.</w:t>
            </w:r>
            <w:r>
              <w:rPr>
                <w:sz w:val="24"/>
                <w:szCs w:val="24"/>
              </w:rPr>
              <w:t xml:space="preserve"> Жизнь и творчество. «Колымские рассказы»: «Плотники», «Одиночный заме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/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герная» те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бзорно о жизни и творчестве писателя; о жанровых особенностях и идейном содержании рассказов; об истории создания книги “Колымских рассказов”; о своеобразии раскрытия “лагерной” темы; о характере пове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.Т.Шаламо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Колымские рассказы»: «Плотники», «Одиночный заме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ть: о жанровых особенностях и идейном содержании рассказов; о своеобразии раскрытия “лагерной” темы; о характере пове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А.И.Солжени-цы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и творчество писателя. Анализ рассказа «Один день Ивана Денисович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. Философский стоицизм. Обр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ден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Знать: о значении фигуры Солженицына в литературе и развитии общественной мысли страны; о его произведениях; о  публицистичности, обращенности рассказа к читателю; о своеобразии раскрытия “лагерной” темы в повест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блеме русского национального характера в контексте трагической эпох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сказа Солженицына «Матренин дво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, сопоставление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смы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дн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ом, каким видится писателю феномен «простого человека», о философском смысле рассказ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; сопоставлять худож.тек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по произведении-ям А.И.Солженицы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А.И.Солженицы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Сочинение по произведении-ям А.И.Солжени-цы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А.И.Солженицы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енская проза»: истоки, проблемы, герои. Геро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Шукшина </w:t>
            </w:r>
            <w:r>
              <w:rPr>
                <w:sz w:val="24"/>
                <w:szCs w:val="24"/>
              </w:rPr>
              <w:t>в рассказа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ерую!», «Алеша Бесконвой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Анали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ти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-тельная мане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2880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: о «деревенской прозе»; о творчестве В.М.Шукшина; об изображении народного характера и картин народной жизни в рассказах; о диалогах в шукшинской прозе; об особенностях повествовательной манеры Шукши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художественный текст с точки зрения содержания и средств художественной выразительности; сопоставлять художественные тек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 В. Быков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весть «Сотни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Анали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-кий анали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2880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нать: о нравственной проблематике произведения; образах Сотникова и Рыбака, о двух “точках зрения” в повести; об образах Петра, Демчихи и девочки Баси; об авторской позиция и способах ее выражения в произведении; о мастерстве психологического анализ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Г.Распути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ние с Матер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-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п</w:t>
            </w:r>
            <w:r>
              <w:rPr>
                <w:sz w:val="24"/>
                <w:szCs w:val="24"/>
                <w:shd w:fill="FFFFFF" w:val="clear"/>
              </w:rPr>
              <w:t>роблематике повести и ее связи с традицией классической русской прозы; о теме памяти и преемственности поколений; об образах стариков в повести; о проблеме утраты душевной связи человека со своими корнями; о символических образах в пове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эзия </w:t>
            </w:r>
            <w:r>
              <w:rPr>
                <w:b/>
                <w:sz w:val="24"/>
                <w:szCs w:val="24"/>
              </w:rPr>
              <w:t>Н.Рубцов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ихотворения: «Видения на холме», «Листья осен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Анали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текстуаль-ные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2880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нать: о своеобразии художественного мира Рубцова, мире русской деревни и картинах родной природы в изображении поэта; о переживании утраты старинной жизни, тревоге за настоящее и будущее России; о есенинских традиции в лирике Рубц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Р. Гамзатов</w:t>
            </w:r>
            <w:r>
              <w:rPr>
                <w:sz w:val="24"/>
                <w:szCs w:val="24"/>
                <w:shd w:fill="FFFFFF" w:val="clear"/>
              </w:rPr>
              <w:t>. Жизнь и творчество (обзор)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тихотворения: «Журавли», «В горах джигиты ссорились, бывало..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Анали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нать: о проникновенном звучании темы родины в лирике Гамзатова; приеме параллелизма; о соотношении национального и общечеловеческого в творчестве Гамзатова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. А. Бродский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тихотворения: «Воротишься на родину. Ну что ж…», «Сонет» («Как жаль, что тем, чем стало для меня…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2880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нать: о своеобразии поэтического мышления и языка Бродского; о необычной трактовке традиционных тем русской и мировой поэзии; о неприятии абсурдного мира и теме одиночества человека в “заселенном пространстве”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. Ш. Окуджа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тихотворения: «Полночный троллейбус», «Живописц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и фронт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довская» поэз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своеобраз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поэтическ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Знать: об особенностях «бардовской» поэзии 60-х годов; об Арбате как художественной Вселенной, о воплощении жизни обычных людей в поэзии Окуджавы; об обращении к романтической традиции; о жанровом своеобразии песен Окуджав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В. Вампилов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ьеса «Утиная ох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2880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нать: о проблематике, основном конфликте и системе образов в пьесе; о своеобразии ее композиции; об образе Зилова как художественном открытии драматурга; о психологической раздвоенности в характере героя, смысле финала пьесы.</w:t>
            </w:r>
          </w:p>
          <w:p>
            <w:pPr>
              <w:pStyle w:val="FR1"/>
              <w:tabs>
                <w:tab w:val="clear" w:pos="720"/>
                <w:tab w:val="left" w:pos="2880" w:leader="none"/>
              </w:tabs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меть: анализировать драматург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литературы последнего десятиле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2880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нать: об основных тенденциях современного литературного процесса; о постмодернизме; о последних публикациях в журналах, отмеченных премиями, получивших общественный резонанс, положительные отклики в печати.</w:t>
            </w:r>
          </w:p>
          <w:p>
            <w:pPr>
              <w:pStyle w:val="FR1"/>
              <w:tabs>
                <w:tab w:val="clear" w:pos="720"/>
                <w:tab w:val="left" w:pos="2880" w:leader="none"/>
              </w:tabs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меть: конспектировать лекцию учителя, строить монологическ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итература последнего десятилетия (поэзия). </w:t>
            </w:r>
            <w:r>
              <w:rPr>
                <w:sz w:val="24"/>
                <w:szCs w:val="24"/>
              </w:rPr>
              <w:t>Нина Искренко. «Зевая, мы проветриваем дом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 особенностях творчества Н.Искренк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нтомность реальности в повести </w:t>
            </w:r>
            <w:r>
              <w:rPr>
                <w:b/>
                <w:sz w:val="24"/>
                <w:szCs w:val="24"/>
              </w:rPr>
              <w:t>В.Пелевина</w:t>
            </w:r>
            <w:r>
              <w:rPr>
                <w:sz w:val="24"/>
                <w:szCs w:val="24"/>
              </w:rPr>
              <w:t xml:space="preserve"> «Омон 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Анали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-нен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 Система. Автор. Рассказчи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В.Пелеви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конспектировать лекцию учителя, анализировать  текст с точки зрения содержания и средств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чинение по русской литературе второй половины </w:t>
            </w:r>
          </w:p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7380" w:leader="none"/>
                <w:tab w:val="left" w:pos="8100" w:leader="none"/>
              </w:tabs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Х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роки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творчестве  русских поэтов и писателей  второй половины ХХ ве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письменное высказывание по определе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,  подготовка к экзаме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-ние и системати-зация р/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1440" w:gutter="0" w:header="0" w:top="56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Style14">
    <w:name w:val="Цитата"/>
    <w:basedOn w:val="Normal"/>
    <w:qFormat/>
    <w:pPr>
      <w:shd w:fill="FFFFFF" w:val="clear"/>
      <w:spacing w:lineRule="exact" w:line="269"/>
      <w:ind w:left="29" w:right="14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37:00Z</dcterms:created>
  <dc:creator>D!M@N</dc:creator>
  <dc:description/>
  <cp:keywords/>
  <dc:language>en-US</dc:language>
  <cp:lastModifiedBy>User308</cp:lastModifiedBy>
  <cp:lastPrinted>2011-10-16T15:27:00Z</cp:lastPrinted>
  <dcterms:modified xsi:type="dcterms:W3CDTF">2011-10-16T11:28:00Z</dcterms:modified>
  <cp:revision>6</cp:revision>
  <dc:subject/>
  <dc:title>Рабочая программа по литературе</dc:title>
</cp:coreProperties>
</file>