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Календарно-тематическое планирование по литературе 6 А класса.</w:t>
      </w:r>
    </w:p>
    <w:tbl>
      <w:tblPr>
        <w:tblW w:w="147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3"/>
        <w:gridCol w:w="2562"/>
        <w:gridCol w:w="855"/>
        <w:gridCol w:w="1272"/>
        <w:gridCol w:w="2413"/>
        <w:gridCol w:w="2229"/>
        <w:gridCol w:w="1173"/>
        <w:gridCol w:w="1418"/>
        <w:gridCol w:w="1353"/>
      </w:tblGrid>
      <w:tr>
        <w:trPr>
          <w:trHeight w:val="110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е ТСО,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тератур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редставления о литературе как об искусстве сл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художественного произведения .Герой художественного произведения как организатор событий сюжета. «Разновозрастный  отряд» героев художественных  произведений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, 2, 6, 9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художественного произведения. Герои-подростки в литерату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   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герое художественного  произведения. Понять значимость темы подростка в художественной литератур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художественного произведения. Герои-подростки в литератур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</w:tc>
      </w:tr>
      <w:tr>
        <w:trPr>
          <w:trHeight w:val="7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ое прошлое человечества                                                                                                                              «На заставе богатырской» . Былина как жанр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вым своеобразием былины. Раскрыть особенности содержания былины. Знать формулировку термина былина. Уметь анализировать былины, определять тему, идею, характеризовать герое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ставе богатырской» . Былина как жанр. Главные герои  русского народного эпоса – былинные богатыри.  Герой как организатор событий сюжета. Разнообразие участников событий и их ролей в развитии сюжета.  «На заставе богатырской». События на краю родной земли. Герои былины – атаман Илья Муромец , податаман Добрыня Никитич и есаул Алёша Попович на заставе богатырской. Поединок Ильи Муромца с «бахвальщиком» . Связь героя с родной землёй и его победа. Подвиг богатыря – основа сюжета былины. Художественное совершенство былины. Былины и её прозаический пересказ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«Снегурочка». Пьеса в стих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вым своеобразием пьесы. Раскрыть особенности пьесы. Знать содержание пьесы. Уметь определять жанровое своеобразие пьес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 как создатель  русского национального театра.  «Снегурочка». Пьеса в стиха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ереска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об Островск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в пьесе-сказке А. Островск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пе-ресказывать прочитанное, создавать словесный портре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в пьесе-сказке А. Островског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тр.41-42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А.Н.Островского «Снегур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читанное, составлять характеристик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А.Н.Островского «Снегуроч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о плану</w:t>
            </w:r>
          </w:p>
        </w:tc>
      </w:tr>
      <w:tr>
        <w:trPr>
          <w:trHeight w:val="1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бываемый мир детства и отро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Жуковский. Баллада «Кубок». Особенности жанра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что такое баллада, особенности жанра, уметь определять жанр баллады,анализиро-вать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Кубок». Особенности жанра . Трагические события баллады «Куб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6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 В.А. Жуковского. Тема и главная мысль баллады «Лесной царь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ллады В.А.Жу-ковского . Определять тему и главную мысль баллад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 В.А. Жуковского. Тема и главная мысль баллады «Лесной царь». Жуковский-мастер перев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аллад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ещей в художественной литерату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42" w:leader="none"/>
                <w:tab w:val="center" w:pos="528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меты времени мира вещей далёкого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ещей в художественной литератур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ать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Герой как читатель. С.Т. Аксаков. «Детские годы Багрова-вну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center" w:pos="528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й рассказ о жизни писателя , находить ключевые события в произведени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Герой как читатель. С.Т. Аксаков. «Детские годы Багрова-внука». Багров – внук в гимназии.  Герой произведения как читател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.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овести С.Т. Аксакова «Детские годы Багрова-вну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 , уметь характеризовать геро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овести С.Т. Аксакова «Детские годы Багрова-внука». Серёжа Багров – литературный герой – читател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63-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С.Т.Аксакова «Буран». Анализ текста, характеристика геро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зобразительные средства в произведении , анализировать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С.Т.Аксакова «Буран». Анализ текста, характеристика героев. «Буран » как одно из самых ярких описаний природы в русской литерату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Художественные особенности картины бурана. Человек и стих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ответы на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вопросы 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произведениях русской литера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ейзаж в литературном произведении. Уметь определять художественно-изобразительные сред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произведениях русской литературы. Мир вокруг нас. Пейзажная лирика М. Ю. Лермонтова , И. А. Бунина , А. А. Блока ,С. А. Есен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писание прир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-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Анализ басни «Два мальч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зобразительные средства в баснях , определять мораль басн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Анализ басни «Два мальчика». Школа жизни  подростка в баснях Крылова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асн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И.А.Крылов.  Бас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басн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 И.А.Крылов.  Бас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в человеческом сообществе и его аллегорическое отражение  в баснях.  Суровые уроки басен Крылова и их мораль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. «Отрывки из журнала Маши». Знакомство с текстом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невникового жанра художественного произведения , уметь определять их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. Знакомство с текстом повести. Различные жанры прозы, объединён-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мы рассужд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ини повести «Отрывки из журнала.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ывки из журнала..»Сюжеты и особенности повествования. Дневник и его автор.Герои и героини дневника Маш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00-101</w:t>
            </w:r>
          </w:p>
        </w:tc>
      </w:tr>
      <w:tr>
        <w:trPr>
          <w:trHeight w:val="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Лицейские годы. Лирика дружбы. Элементы анализа стихотв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и,знать особенности лирик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учения великого поэта. Лицей. Учителя и товарищи отроческих ле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сообщение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ный размер посланий друзьям и родны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посланий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я близким друзьям и родным. Совершенство и лёгкость формы пушкинских посла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.Послания и их роль в творчестве поэ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формулировать тему , идею стихотворений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я близким друзьям и родным. Совершенство и лёгкость формы пушкинских посла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вопросу 1, стр.114</w:t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 в лирике М. Ю. Лермонт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едства художественной вырази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х в тексте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в стихотворениях Лермонтова «Листок», «Утёс» «Три пальмы». «Три пальмы»-баллада  о красоте и беззащитности мира живой приро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Панорама Москвы». Основная мысль и особенностей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анорама , патриотизм . уметь определять основную мысль и особенности текст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орама Москвы»-патриотическая картина родной столицы, созданная в ученическом сочинении поэ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Бежин луг». Содержание очерка, выборочное чт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очерка , уметь выделять элементы сю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быт российской лесостепи в «Записках охотника». «Бежин луг»-один из самых популярных рассказов сборн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пересказ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очерке «Бежин луг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пейзажа , уметь находить в тексте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естественный фон рассказов мальч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и дать названия описаниям природы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 «Бежин луг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портрет, уметь составлять сравнительную героев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а, Ильюша, Костя, Ванечка и Федя- герои рассказа.Мастерство портретных характеристик. Речевая характеристика герое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характе-ристику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равнительная характеристика рассказов Павлуши и Ильюш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, сопоставлять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как естественный  фон рассказов мальчик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«Школьник».  «Крестьянские дети». Анализ стихотв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зобразительные средства в стихотворени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Некрасова. Яркость изображения крестьянских детей. Тяга к знаниям и упорство как  черта характера героя стихотворения «Школьник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Отрочество». Особенности монологического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авто биография , содержание произведени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» как  автобиографической трилогии писателя. «Пустыня отрочества», сменяющая в трилогии картины «золотого детства». Отрочество Николеньки Иртенье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составление пл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7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Творческая работа по описанию природного яв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развития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яз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Творческая работа по описанию природного явления. Пейзаж в повести «Л. Н. Толстого «Отрочество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- ный пересказ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автобиографической повести Л. Толст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суждения героя о себе и о своём будущем,  увидеть тревоги и сомнения героя подростк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автобиографическойповести. Николенька Иртеньев, его окружени,: семья, друзья, учителя. Формирования взгляда подростка. Его мечты и план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99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 Михайлович  Достоевский. «Мальчики»(из романа «Братья Карамазовы».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, составлять связный текс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эпизода. Главная мысль фрагмен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эпизода. Глубина сопереживания автора при рассказе о судьбах своих геро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эпизода. Главная мысль фрагмен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ответы на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06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Рассказ «Толстый и тонк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сатира , уметь выявлять кульминационные моменты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, смысл названия, особенности компози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й рассказ «Хамелеон». Средства сати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 , определять основную мысль текст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. Художественная деталь в рассказе. Говорящие фамилии герое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. «Детство Темы». Определение границ эпиз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, определять границы эпизод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ое произведение. Герои,основная мысль рассказ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главам повести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Экзамен». Характеристика героя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жизненные ситуации , оценивать их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Экзамен». Характеристика героя произве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план,табли-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6-26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Х. Уайт.»Свеча на ветр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, связный текст , пересказывать,анали-зирова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на ветру» как часть популярной тетралогии. Герои. Сочетание  в произведении сказки, реальной истории, живого юмора и трагических событ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сообщение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Гекльберри Финна». Знакомство с биографией и творчеством.  Содержание пове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южете произведени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Гекльберри Финна». Знакомство с биографией и творчеством.  Содержание повести. Становление и  изменение характер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9, 33. Ответить на вопросы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и приключения Гека Фин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й текст , характеристику геро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и приключения Гека Финна. Диалог в повести. Мастерство Марка Твена- юморис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до конца главы из повести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ие произведения Ж. Вер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ие произведения Ж. Верна. Жюль Верн и 65 романов его « необыкновенных путешествий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-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рн. Герои романа «Таинственный ост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ев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ерн. Герои романа «Таинственный остр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Уайльд. «Кентервильское привидение». Особенности смешного в расска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 , выявлять смешное в произведени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Уайльд. «Кентервильское привидение». Особенности смешного в рассказе.Юные герои и воинствующее кентервильское привидение, их забавный поединок  и победа юных герое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, озаглавить главы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рассказа. Пародия как прием сатиры и юмо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иёмы , уметь составлять характеристику  геро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рассказа. Пародия как прием сатиры и юмо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а стр. 12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реди героев. Урок-практику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, находить художественные средства в произведени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реди героев. Урок-практику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на стр.128- 12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ндэ. «Бесконечная книга». Комментированное чтение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ндэ. «Бесконечная книга». Комментированное чтение рассказ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 вить расска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                                       Особенности юмористического рассказа А. Аверченко «Смерть африканского охотн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юмористического рассказ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истического рассказа А. Аверченко» Смерть африканского охотника».» Проза  жизни» в рассказе Аверченко. Смысл названия раасказ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 151-15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ало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екста ,уметь находить элементы сюжета , средства художественной выразительности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нутреннего мира подростка. Авторская позиция. Автобиографическая трило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и задания к глава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. Герой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ероя рассказа.Художественные приёмы. Сказки и  истории бабушки внуку. Авторская пози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исьменную работу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о рассказам М. Горьк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язный рассказ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 Сюжет, композиция, основная мысль произве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сообщение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Повесть о жизни». Определение композиции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-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Повесть о жизни». Определение композиции рассказа. Цикл  автобиографических повестей  писателя. «Далёкие годы» как  первая из шести частей « Повести о  жизни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 « Повесть о жизн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рассказа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.Мастерство пейзажа в прозе писателя. Главы повести как  этапы рассказа о становлении характ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-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н. «Гнев отц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сына отцу-путешественнику. Как возник сюжет и название рассказа.  Комизм  сюжета. Благородство и чуткость отношения взрослого к сын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. Рассказ «Чик и Пушкин». Усвоение содержания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 по первоисточнику 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. Рассказ «Чик и Пушкин». Усвоение содержания рассказ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 19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ссказа о постановке. Основная мысль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произведени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ссказа о постановке. Основная мысль произве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инсцениро- вание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и автор. Характеристика героя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 произведения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и автор. Характеристика героя произве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 сообщение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роизведениях литера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роизведениях литерату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 «Сын артиллериста». Монологический рассказ, его особен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 «Сын артиллериста». Монологический рассказ, его особен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Великой Отечественной войне. Анализ текста по вопрос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наизусть стихи , описывать картины происходящих собы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Великой Отечественной войне. Анализ текста по вопроса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ах русских поэ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произведение ,пейзаж.  Изобразительные сред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2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и выразительность стихотворений о природе И. Бун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бразительные средства , уметь находить в тексте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и выразительность стихотворений о природе И. Буни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Есенина о родной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Есенина о родной природ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в лирических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в лирических произведения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. Заболоцкого «Я воспитан суровой природой». Анализ стихотв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. Заболоцкого «Я воспитан суровой природой». Анализ стихотвор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ям русских поэ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развития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, связный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ям русских поэ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-го материала н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, составлять связный текст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иль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 стр. 220-22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7:00Z</dcterms:created>
  <dc:creator>Школа</dc:creator>
  <dc:description/>
  <dc:language>en-US</dc:language>
  <cp:lastModifiedBy>MeetingUser</cp:lastModifiedBy>
  <cp:lastPrinted>2012-09-07T11:16:00Z</cp:lastPrinted>
  <dcterms:modified xsi:type="dcterms:W3CDTF">2013-03-27T10:17:00Z</dcterms:modified>
  <cp:revision>2</cp:revision>
  <dc:subject/>
  <dc:title>11класс</dc:title>
</cp:coreProperties>
</file>