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ЕНТР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по литера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МА: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«Современная русская 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i/>
          <w:sz w:val="48"/>
          <w:szCs w:val="48"/>
        </w:rPr>
        <w:t>Творчество Бориса Акун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Подготовила</w:t>
      </w:r>
      <w:r>
        <w:rPr>
          <w:rFonts w:cs="Times New Roman" w:ascii="Times New Roman" w:hAnsi="Times New Roman"/>
          <w:b/>
          <w:sz w:val="32"/>
          <w:szCs w:val="32"/>
        </w:rPr>
        <w:t>:  Карси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атьяна Викторо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рус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 литературы</w:t>
      </w:r>
    </w:p>
    <w:p>
      <w:pPr>
        <w:pStyle w:val="Normal"/>
        <w:tabs>
          <w:tab w:val="clear" w:pos="708"/>
          <w:tab w:val="left" w:pos="346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                   Контактный телефон: </w:t>
      </w:r>
    </w:p>
    <w:p>
      <w:pPr>
        <w:pStyle w:val="Normal"/>
        <w:tabs>
          <w:tab w:val="clear" w:pos="708"/>
          <w:tab w:val="left" w:pos="346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8 919 887 54 05,  25 09 87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ДОНСК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numPr>
          <w:ilvl w:val="0"/>
          <w:numId w:val="7"/>
        </w:numPr>
        <w:spacing w:lineRule="auto" w:line="60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снование формы и темы урока……………………………. 3</w:t>
      </w:r>
    </w:p>
    <w:p>
      <w:pPr>
        <w:pStyle w:val="Style18"/>
        <w:numPr>
          <w:ilvl w:val="0"/>
          <w:numId w:val="7"/>
        </w:numPr>
        <w:spacing w:lineRule="auto" w:line="60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 к уроку………………………………...4</w:t>
      </w:r>
    </w:p>
    <w:p>
      <w:pPr>
        <w:pStyle w:val="Style18"/>
        <w:numPr>
          <w:ilvl w:val="0"/>
          <w:numId w:val="7"/>
        </w:numPr>
        <w:spacing w:lineRule="auto" w:line="6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…………………………………………………………………6</w:t>
      </w:r>
    </w:p>
    <w:p>
      <w:pPr>
        <w:pStyle w:val="Style18"/>
        <w:numPr>
          <w:ilvl w:val="0"/>
          <w:numId w:val="7"/>
        </w:numPr>
        <w:spacing w:lineRule="auto" w:line="6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....13</w:t>
      </w:r>
    </w:p>
    <w:p>
      <w:pPr>
        <w:pStyle w:val="Style18"/>
        <w:numPr>
          <w:ilvl w:val="0"/>
          <w:numId w:val="7"/>
        </w:numPr>
        <w:spacing w:lineRule="auto" w:line="6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сточники…………………………………………....17</w:t>
      </w:r>
    </w:p>
    <w:p>
      <w:pPr>
        <w:pStyle w:val="Style18"/>
        <w:numPr>
          <w:ilvl w:val="0"/>
          <w:numId w:val="7"/>
        </w:numPr>
        <w:spacing w:lineRule="auto" w:line="6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…………...18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снование формы и темы уро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вопрос, который стоит перед современным учителем: “Как учить эффективно, с наибольшей долей личной мотивации и заинтересованности учеников и при этом сохранять, укреплять здоровье школьника?”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подход к организации современного урока литературы позволяет сделать процесс обучения максимально управляемым, мотивированным, актуальным и предполагает четкость и диагностичность целеполагания, получение обратной связи, коррекцию и поправки. От правильной организации урока, от степени личного участия каждого школьника в его ходе во многом зависит функциональное состояние школьников в процессе учебной деятельности, что позволяет предупредить преждевременное наступление утом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рок, организованный в соответствии с принципами здоровьесбережения, на мой взгляд, должен состоять из следующих элементов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02"/>
        <w:gridCol w:w="2760"/>
        <w:gridCol w:w="265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условий успешного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тивация учащихся постановка пробле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ение пробле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норм СанП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и комфортная об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яя мотивация (зачем это нужно мне?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яя мотивация (похвала, поддержка учител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бщение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риемам самостоятельного обучения (ОУ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ая работа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довлетворенности своей деятельность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причин неуда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флекс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я узна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сихологическая рефлекс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как я себя чувствую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успешного обучения значимым является не только и не столько деятельность учителя, сколько деятельность учащегося, сформированность у него определенных качеств. Одно из условий, ведущих к успеху каждого ученика на  современном уроке - использование соответствующих форм организации учебной деятельности школьника до, во время и после урока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своих уроков литературы руководствуюсь следующими принци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 учащихся мотивированной, устойчивой потребности в самостоятельной поисковой деятельности, самообразовании и саморегу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сследовательской деятельности в процессе подготовки к у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их и интеллектуальны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рок – исследование позволяет реализовывать эти принципы в полной 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и навыки работы в группах исследователей (по 5-6-человек) способствуют тому, что каждый её участник имеет возможность не только проявить  свою индивидуальность, но и научиться умению обосновывать свою точку зрения или отказываться от своего суждения, если аргументы товарищей окажутся более убедительными. Данная форма урока позволяет организовать равноправное общение, создать благоприятный психологический климат и атмосферу сотрудничества. 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ю читательских интересов школьников в области современной прозы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воляют способствовать уроки внеклассного чтения. Так как одним из наиболее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ресных и популярных современных писателей, чьё творчество своими корнями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ходит в далекое прошлое России и прошлое русской литературы, является Борис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унин (псевдоним писателя Григория Чхартишвили), то целесообразно провести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 внеклассного чтения по современной русской литературе, посвящённый его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ворчеству. 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ind w:left="-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яснительная записка к уроку</w:t>
      </w:r>
    </w:p>
    <w:p>
      <w:pPr>
        <w:pStyle w:val="Normal"/>
        <w:spacing w:lineRule="auto" w:line="240" w:before="0" w:after="0"/>
        <w:ind w:left="-7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овременная русская литература. Творчество Бориса Акун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зорный урок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организации урока:</w:t>
      </w:r>
      <w:r>
        <w:rPr>
          <w:rFonts w:cs="Times New Roman" w:ascii="Times New Roman" w:hAnsi="Times New Roman"/>
          <w:sz w:val="28"/>
          <w:szCs w:val="28"/>
        </w:rPr>
        <w:t xml:space="preserve"> урок – исследование.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интерес школьников к жанру исторического детектива и к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ворчеству Бориса Акунина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единая дидактическая цель</w:t>
      </w:r>
    </w:p>
    <w:p>
      <w:pPr>
        <w:pStyle w:val="TextBody"/>
        <w:ind w:firstLine="708"/>
        <w:jc w:val="both"/>
        <w:rPr/>
      </w:pPr>
      <w:r>
        <w:rPr>
          <w:b/>
          <w:i/>
          <w:sz w:val="28"/>
          <w:szCs w:val="28"/>
        </w:rPr>
        <w:t>Образовательный аспект:</w:t>
      </w:r>
      <w:r>
        <w:rPr>
          <w:sz w:val="28"/>
          <w:szCs w:val="28"/>
        </w:rPr>
        <w:t xml:space="preserve"> способствовать формированию у учащихся представления о творческой индивидуальности  Бориса Акунина, жанровом разнообразии  наиболее известных его произведений; создать условия для мотивации к изучению современной русской литературы.</w:t>
      </w:r>
    </w:p>
    <w:p>
      <w:pPr>
        <w:pStyle w:val="TextBody"/>
        <w:ind w:firstLine="708"/>
        <w:jc w:val="both"/>
        <w:rPr/>
      </w:pPr>
      <w:r>
        <w:rPr>
          <w:b/>
          <w:i/>
          <w:sz w:val="28"/>
          <w:szCs w:val="28"/>
        </w:rPr>
        <w:t>Развивающий аспект:</w:t>
      </w:r>
      <w:r>
        <w:rPr>
          <w:sz w:val="28"/>
          <w:szCs w:val="28"/>
        </w:rPr>
        <w:t xml:space="preserve"> содействовать развитию у учащихся навыков поисково-исследовательской деятельности (как индивидуальной, так и групповой); закреплять умение применять приёмы обобщения, сравнения, выделения главного и анализа эпизода художественного произведения.</w:t>
      </w:r>
    </w:p>
    <w:p>
      <w:pPr>
        <w:pStyle w:val="TextBody"/>
        <w:ind w:firstLine="708"/>
        <w:jc w:val="both"/>
        <w:rPr/>
      </w:pPr>
      <w:r>
        <w:rPr>
          <w:b/>
          <w:i/>
          <w:sz w:val="28"/>
          <w:szCs w:val="28"/>
        </w:rPr>
        <w:t>Воспитательный аспект:</w:t>
      </w:r>
      <w:r>
        <w:rPr>
          <w:sz w:val="28"/>
          <w:szCs w:val="28"/>
        </w:rPr>
        <w:t xml:space="preserve"> поддерживать интерес к изучению темы через групповую работу; воспитывать сотрудничество; способствовать развитию грамотной  речи.</w:t>
      </w:r>
    </w:p>
    <w:p>
      <w:pPr>
        <w:pStyle w:val="TextBody"/>
        <w:jc w:val="both"/>
        <w:rPr/>
      </w:pPr>
      <w:r>
        <w:rPr>
          <w:b/>
          <w:bCs/>
          <w:i/>
          <w:sz w:val="28"/>
          <w:szCs w:val="28"/>
        </w:rPr>
        <w:t>Оборудование и средства обучен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проектор, 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о творчеству Б.Акунина,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 из фильма «Азазель» (2001)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омана Б.Акунина «Азазель»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каждой группы: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исследования творчества Акунина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 и маркеры для создания итогового синквейна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рточка с правилами создания синквейна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отзывами о книгах Акун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проводится в группах, что позволяет ребятам одной группы поделитьс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своих исследований с другими группам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ласс разбит на 5 групп, у каждой из которых своё поисковое задание, которое выполняется в ходе подготовки к уроку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нциклопедисты (факты биографии Б.Акунин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сторики (история псевдонима, принцип историзма в творчестве писателя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Литературоведы (жанровое разнообразие  романов Бориса Акунин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иноведы (экранизация произведений Акунин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озреватели (творческие проекты и планы писателя)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процессе подбора необходимого для ответа материала каждая группа выбирает одного основного выступающего, остальные готовят мини-презентацию, которая потом вставляется в большую общую медиа-презентацию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дельный  ученик  выполняет предварительную словарную работу со словами: Азазель,  декадентство, этнография, филигранный («Справочное бюро»). Ещё один сильный ученик готовит индивидуальное сообщение на тему «Будем знакомы: Эраст Фандорин»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ранее ученикам  даётся задание прочитать роман Бориса Акунина «Азазель».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роке целесообразно также использовать кадры из фильма  «Азазель» для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литературного портрета главного героя ром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е рассчитано на 2 урока, желательно спар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урока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слово учител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жизни и творчества Бориса Акунина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бличные выступления групп по своему вопросу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нциклопедисты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сторики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Литературоведы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оведы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озреватели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) Заполнение карты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омана «Азазел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тупительное 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бота над образом главного героя (заполнение табли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Беседа учителя о содержании ро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дведение итогового вывода о творчестве Бориса Аку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оздани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синквей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Вступительное слов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егодня на полках книжных магазинов мы видим огромное количество самой разной печатной продукции. Как же сориентироваться в этом море книг и выбрать ту, которая станет одной из любимых?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лайд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кажите,  по какому принципу вы выбираете книги для чтения? (По рекомендации друзей, родителей, учителя; случайный выбор – по оформлению, по наличию иллюстраций; по престижности – модно, новинка;  по аннотации к книг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бы облегчить ваш выбор и сделать его осознанным, я предлагаю познакомиться с творчеством одного из самых известных писателей современности Бориса Акуни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лайд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йчас каждая из исследовательских групп сделает сообщение по своему вопросу. Задача остальных в ходе сообщения заполнять карту исследований, которая есть 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группы на столе. В конце урока мы обобщим  ваши наблюдения и записи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Обзор жизни и творчества Бориса Аку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бличные выступления групп по своему во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о предоставляется группе «Энциклопедисты», которые расскажут нам о некоторых фактах биографии Бориса Акунина. Регламент 3 минуты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-й группы  освещает подготовленную тему. Его сообщение сопровождается пок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лайдов № 3-10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тальные в группах заполняют карту исследования.)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асибо «Энциклопедистам».  Слово группе   «Историков». Они   расскажут  нам 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происхождении псевдонима писателя и о принципе историзма в его творчестве. 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м о регламенте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еник говорит о том, что, возможно, </w:t>
      </w:r>
      <w:r>
        <w:rPr>
          <w:rFonts w:cs="Times New Roman" w:ascii="Times New Roman" w:hAnsi="Times New Roman"/>
          <w:i/>
          <w:sz w:val="28"/>
          <w:szCs w:val="28"/>
        </w:rPr>
        <w:t>Григорий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хартишвили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зял  псевдоним от фамилии известного политического деятеля   ХIХ века  БАкунина.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другой точке зрения,  Аку Нин с японского языка переводится как «злодей». Также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ссказывается о  том, что в процессе работы над  очередным романом     писатель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щается к историческим документам, свидетельствам  современников, фото- и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идеоматериалам.Историю автор изучает весьма тщательно.Однако нельзя назвать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историю, изображённую в романах Акунина подлинной исторической правдой. Многое 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 них –плод раздумий и фантазий самого автор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общение сопровождается показом 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ов  № 11-1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лово «Литературоведам». Они расскажут нам о жанровом многообразии творчества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а Акунина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ходе  сообщения     ребятам     встречаются    слова, вызывающие 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руднения. В работу включается «Справочное бюро»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№1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, ученик освещает 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ексическое значение  слов     «декадентство»,    «этнография»,   если   надо, смотрим 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  словаре значение слова   «конспирация».   Сообщение   сопровождается    показом 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ов  № 14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 благодарим вас за интересное сообщение и предоставляем слово следующей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е «Киноведы». Ребята расскажут об экранизациях произведений Бориса Акунина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общение учеников о самых ярких экранизациях романов Акунина и об артистах, 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здававших образ главного героя Фандорина. Сообщение   сопровождается    показом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ов  № 21-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айда №23 вопрос учителя к классу: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посмотрите внимательно  на   фотографии  известных  российских  артистов,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ыгравших роль Фандорина в кино. Как вы думаете, кому из  них   удалось   наиболее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 воплотить образ главного героя? Почем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Заслушать   2-3- ответа,   сделать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вод о том, что каждому из артистов  удалось по-своему хорошо воплотить образ,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ак как все они играли Фандорина  разного   возраста,  учитывая   особенности   его 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я и разные ситуации,   в  которые  был   поставлен   автором  главный  герой)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пасибо за диалог, ребята. Мы продолжаем наши  исследования   и   предоставляем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последней группе «Обозреватели», которые расскажут нам о новых  творческих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х   и планах   писателя.  Напоминая,   что  регламент   выступления  3   минуты. 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ов № 24-2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полнение карты исследования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Итак, дорогие исследователи, давайте подведём промежуточные итоги и сравним, как каждая из групп заполнила свою карту. (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Каждая группа зачитывает свои наблюдения по вопросу предшественников, начиная со второй группы.  Например, «Историки» зачитывают, что они записали по вопросу, который освещали «Энциклопедисты»,  «Литературоведы» оглашают выводы по сообщению «Историков» и так далее. После каждого высказывания даётся несколько секунд для корректировки записей остальных групп. Последними выступают  «Энциклопедисты» с выводами по сообщению «Обозревателей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омана «Азазел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тупительное слов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98 году Борис Акунин начинает работать над литературным проектом «Приключения Эраста Петровича Фандорина», который оказался очень успешным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лайд № 2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м произведением этого цикла стал  детективный роман со странным названием «Азазель»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лайд № 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авайте обратимся в наше справочное бюро и узнаем, что обозначает это слово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готовленный ученик рассказывает, что Азазель – это демон в древнееврейской мифолог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думаете, почему автор называет роман таким странным и незнакомым рядовому читателю словом? (</w:t>
      </w:r>
      <w:r>
        <w:rPr>
          <w:rFonts w:cs="Times New Roman" w:ascii="Times New Roman" w:hAnsi="Times New Roman"/>
          <w:i/>
          <w:sz w:val="28"/>
          <w:szCs w:val="28"/>
        </w:rPr>
        <w:t>Для того, чтобы заинтриговать читателя, придать повествованию загадочности и таинственности)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скажите, с каким булгаковским героем мы можем связать название этого </w:t>
      </w:r>
    </w:p>
    <w:p>
      <w:pPr>
        <w:pStyle w:val="Normal"/>
        <w:spacing w:lineRule="auto" w:line="240" w:before="0" w:after="0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дного из приближённых Воланда в романе «Мастер и Маргарита» звали </w:t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заз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 какому литературному жанру принадлежит роман «Азазель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то литературный исторический детект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но. </w:t>
      </w:r>
      <w:r>
        <w:rPr>
          <w:rFonts w:cs="Times New Roman" w:ascii="Times New Roman" w:hAnsi="Times New Roman"/>
          <w:sz w:val="28"/>
          <w:szCs w:val="28"/>
        </w:rPr>
        <w:t>А какие произведения этого жанра вы читали? Можете ли вспомнить авторов, работавших  в этом жанре</w:t>
      </w:r>
      <w:r>
        <w:rPr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(Ребята должны вспомнить творчество, например, Конан-Дойля, Честертона, Кристи и приключения своих любимых героев Шерлока Холмса, Эркюля Пуаро и других геро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бота над образом главного героя (заполнение таблиц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ма вы все прочитали «Азазель» и, я надеюсь, получили немалое удовольствие. Давайте поговорим о главном герое романа Эрасте Петровиче Фандорине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это за герой? Чем он занимается? Обычный ли он человек или нет? </w:t>
      </w:r>
      <w:r>
        <w:rPr>
          <w:rFonts w:cs="Times New Roman" w:ascii="Times New Roman" w:hAnsi="Times New Roman"/>
          <w:i/>
          <w:sz w:val="28"/>
          <w:szCs w:val="28"/>
        </w:rPr>
        <w:t>(Выслушивается несколько ответов уче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а, ваш товарищ подготовил дома сообщение об этом необычном человеке. Давайте послушаем и заполним таблицу «Будем знакомы: Эраст Фандорин», которая есть у каждой группы. Позже мы сравним наши выводы. (</w:t>
      </w:r>
      <w:r>
        <w:rPr>
          <w:rFonts w:cs="Times New Roman" w:ascii="Times New Roman" w:hAnsi="Times New Roman"/>
          <w:i/>
          <w:sz w:val="28"/>
          <w:szCs w:val="28"/>
        </w:rPr>
        <w:t>Сообщение ученика происхождении героя, роде его занятий,  о том, что сыщик Эраст Фандорин наделен многими достоинствами – он отменно дерется, кристально честен, галантен с женщинами, политкорректно рассуждает о России и ее будущем. Он истинный патриот. Наконец, он наблюдателен, чрезвычайно везуч, умеет логически рассуждать и делать верные выводы из своих суждений.  Сообщение сопровождается демонстрацией слайдов № 31-33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Давайте обобщим ваши записи в таблице. </w:t>
      </w:r>
      <w:r>
        <w:rPr>
          <w:rFonts w:cs="Times New Roman" w:ascii="Times New Roman" w:hAnsi="Times New Roman"/>
          <w:i/>
          <w:sz w:val="28"/>
          <w:szCs w:val="28"/>
        </w:rPr>
        <w:t>(Ученики по желанию зачитывают свои выводы по намеченным в таблице вопросам, корректируют 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я предлагаю вашему вниманию отрывок из кинофильма «Азазель». Посмотрите его внимательно и скажите, как характеризует этот эпизод главного героя. (</w:t>
      </w:r>
      <w:r>
        <w:rPr>
          <w:rFonts w:cs="Times New Roman" w:ascii="Times New Roman" w:hAnsi="Times New Roman"/>
          <w:i/>
          <w:sz w:val="28"/>
          <w:szCs w:val="28"/>
        </w:rPr>
        <w:t>Просмотр эпизода «карточной дуэли» между Фандориным и гусаром Зуров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так, о каких чертах характера Фандорина мы можем говорить, исходя из поведения главного героя в этой непростой ситуации? (</w:t>
      </w:r>
      <w:r>
        <w:rPr>
          <w:rFonts w:cs="Times New Roman" w:ascii="Times New Roman" w:hAnsi="Times New Roman"/>
          <w:i/>
          <w:sz w:val="28"/>
          <w:szCs w:val="28"/>
        </w:rPr>
        <w:t>Фандорин – человек чести, смел, отважен, честен, не умеет и не хочет играть на публику)</w:t>
      </w:r>
      <w:r>
        <w:rPr>
          <w:rFonts w:cs="Times New Roman" w:ascii="Times New Roman" w:hAnsi="Times New Roman"/>
          <w:sz w:val="28"/>
          <w:szCs w:val="28"/>
        </w:rPr>
        <w:t>Дополните свои записи в табл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) Беседа учителя о содержании ро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ожно ли назвать события, описанные в романе, загадочными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ак вы думаете, что господствует над героями – чувства, разум или судьб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к вы объясните концовку романа (счастливое спасение Фандорина и трагическую гибель его невесты)? Изменили бы вы ее?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ожно ли этот детектив назвать историческим? Как показана история в рома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аше впечатление от романа. Какие моменты больше всего запомн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Подведение итогового вывода о творчестве Бориса Аку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я по вашим ответам, я поняла, что роман в целом вам понравился. Предлагаю сделать вывод о том, в чём же состоит секрет успеха литературного творчества Бориса Акунина. В помощь вам у каждой группы на столе есть выписка отзывов известных печатных изданий о книгах Акунина. Прочитайте их и заполните до конца карту исслед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авайте зачитаем ваши выводы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лушаем по 1 ученику из каждой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Создание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 синквей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наше исследование творчества Бориса Акунина подходит к концу, и по сложившейся традиции я предлагаю завершить его созданием и дальнейшей презентацией синквейнов об Акунине. Правила синквейна у вас на столе (для тех, кто забыл), даю вам на работу 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представьте ваши синкве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Акуни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бытный, гениа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ит, и восхищает, и зов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 мастер сло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я благодарю всех вас за активную работу и прошу ответить  на несколько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омнился ли вам сегодняшний урок? Что понравилось? Что не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отели бы вы прочитать еще какие-нибудь произведения Бориса Акунина? Если да, то пусть это будут его романы «Турецкий гамбит», «Статский советник», «Пелагия и красный петух». Кроме того, дополнительную информацию о Борисе Акунине и его творчестве вы можете найти на официальном сайте писателя.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 3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раясь на материалы сегодняшнего урока, напишите дома рецензию на роман Бориса Акунина «Азаз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ложение к уроку</w:t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Карта исследования</w:t>
      </w:r>
    </w:p>
    <w:p>
      <w:pPr>
        <w:pStyle w:val="Normal"/>
        <w:spacing w:before="0" w:after="0"/>
        <w:ind w:left="284" w:hanging="0"/>
        <w:jc w:val="center"/>
        <w:rPr/>
      </w:pPr>
      <w:r>
        <w:rPr/>
        <w:t>Группа ____________________</w:t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6946"/>
      </w:tblGrid>
      <w:tr>
        <w:trPr>
          <w:trHeight w:val="749" w:hRule="atLeast"/>
        </w:trPr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я 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 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акты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севдон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зм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изация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проекты и пл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м секрет успеха  прозы Ак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удем знакомы: Эраст Фандор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64"/>
        <w:gridCol w:w="6712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просы</w:t>
            </w:r>
          </w:p>
        </w:tc>
        <w:tc>
          <w:tcPr>
            <w:tcW w:w="6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ое происхождени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раст начала карьеры</w:t>
            </w:r>
          </w:p>
        </w:tc>
        <w:tc>
          <w:tcPr>
            <w:tcW w:w="6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___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___</w:t>
              <w:br/>
              <w:t>_______________________________________</w:t>
              <w:br/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ты характера</w:t>
            </w:r>
          </w:p>
        </w:tc>
        <w:tc>
          <w:tcPr>
            <w:tcW w:w="6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____</w:t>
              <w:br/>
              <w:t>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бые приметы</w:t>
            </w:r>
          </w:p>
        </w:tc>
        <w:tc>
          <w:tcPr>
            <w:tcW w:w="6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зывы прессы о творчестве Бориса Акунина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разные романы, но ото всех вкусно пахнет великой русской литературой. Всё развивается динамично, по лучшим западным стандартам. Всё на высшем уровне владения материалом, как историческим, так и литературны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комсомолец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детектив, сочетающий остроумную парадоксальность сюжета с блестящей стилизаторской манерой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вестия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о … таким чистым, филигранным русским языком, что изготовители … книг-однодневок должны либо покончить с собой, либо зарыдать, очиститься и начать другую жизнь.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гументы и факты»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ы Акунина – живое напоминание о том, что нет высоких и низких жанров, а есть хорошая и плохая литература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о Москвы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цевая словесность очень высокого уровня, ювелирный сюжет, тончайшая стилизация, богатый культурный слой, сильные эмоции…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я МН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 сваренный сюжет детектива, милый герой, очаровательное время действия, отличная стилизация текста и прекрасное знание реалий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оммерсант-</w:t>
      </w:r>
      <w:r>
        <w:rPr>
          <w:rFonts w:cs="Times New Roman" w:ascii="Times New Roman" w:hAnsi="Times New Roman"/>
          <w:sz w:val="28"/>
          <w:szCs w:val="28"/>
          <w:lang w:val="en-US"/>
        </w:rPr>
        <w:t>dail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е жанровое начало продуктивно сочетается с авторским. Это равно далеко и от скучных милицейских романов, и от новорусского угара. Могучий второй план. Красиво, умно, стильно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 личност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вила создания синквей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нквейн - это стихотворение, состоящее из пяти строк, в каждой и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заранее определены количество слов и даже возможные части ре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рой стихотворения (название стихотворения) - одно существительн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героя - два прилагательны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я героя - три глаго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раза о герое (4 слова, но не обязательно) - любые части ре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афора героя - обычно одно существительное, но не так важ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ы, предлоги и междометия можно использовать свободно в люб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тр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лнечное, морозно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дивляет, радует, восхища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олько январь может подарить эту красот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еликолепие!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онные источник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.marketgid.com/ru/22/page3.html</w:t>
        </w:r>
      </w:hyperlink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viperson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ind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?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=13096</w:t>
        </w:r>
      </w:hyperlink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itog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da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2003/52/90787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ml</w:t>
        </w:r>
      </w:hyperlink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free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torrents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viewtopic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?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=1029&amp;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=65271</w:t>
        </w:r>
      </w:hyperlink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dc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ovserv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ebook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udiobook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10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ml</w:t>
        </w:r>
      </w:hyperlink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kniga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_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roducts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_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4744</w:t>
        </w:r>
      </w:hyperlink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ellbook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2936-11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ml</w:t>
        </w:r>
      </w:hyperlink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eade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2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59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85608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fdc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88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95296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423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cc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7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8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2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</w:hyperlink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hyperlink r:id="rId18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utho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xm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?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uthorid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=2325173&amp;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=16</w:t>
        </w:r>
      </w:hyperlink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 </w:t>
        </w:r>
      </w:hyperlink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</w:t>
      </w:r>
      <w:hyperlink r:id="rId20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zakharov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omponen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option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,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_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task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,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_   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none"/>
          </w:rPr>
          <w:t xml:space="preserve">     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details/id,349/</w:t>
        </w:r>
      </w:hyperlink>
      <w:hyperlink r:id="rId2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 xml:space="preserve"> 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11.</w:t>
      </w:r>
      <w:hyperlink r:id="rId2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livelib.ru/reader/who_killed_Kennedy/tag/</w:t>
        </w:r>
      </w:hyperlink>
      <w:hyperlink r:id="rId24">
        <w:r>
          <w:rPr>
            <w:rStyle w:val="InternetLink"/>
            <w:rFonts w:cs="Times New Roman" w:ascii="Times New Roman" w:hAnsi="Times New Roman"/>
            <w:sz w:val="32"/>
            <w:szCs w:val="32"/>
          </w:rPr>
          <w:t>детектив</w:t>
        </w:r>
      </w:hyperlink>
      <w:hyperlink r:id="rId25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 xml:space="preserve"> 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</w:t>
      </w:r>
      <w:hyperlink r:id="rId26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news.peoples.ru/2006/05/18/6209.shtml</w:t>
        </w:r>
      </w:hyperlink>
      <w:hyperlink r:id="rId27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 xml:space="preserve"> 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12.</w:t>
      </w:r>
      <w:hyperlink r:id="rId28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shunsuke.bestpersons.ru/?page=35</w:t>
        </w:r>
      </w:hyperlink>
      <w:hyperlink r:id="rId2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 xml:space="preserve"> 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13.</w:t>
      </w:r>
      <w:hyperlink r:id="rId30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livejournal.ru/photos/2008/w42</w:t>
        </w:r>
      </w:hyperlink>
      <w:hyperlink r:id="rId31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 xml:space="preserve"> </w:t>
        </w:r>
      </w:hyperlink>
      <w:r>
        <w:rPr>
          <w:rFonts w:cs="Times New Roman" w:ascii="Times New Roman" w:hAnsi="Times New Roman"/>
          <w:color w:val="17365D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14.</w:t>
      </w:r>
      <w:hyperlink r:id="rId3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livelib.ru/reader/syrikata/quotes</w:t>
        </w:r>
      </w:hyperlink>
      <w:hyperlink r:id="rId3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 xml:space="preserve"> 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15.</w:t>
      </w:r>
      <w:hyperlink r:id="rId3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ru.wikipedia.org/wiki/</w:t>
        </w:r>
      </w:hyperlink>
      <w:hyperlink r:id="rId35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кунин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лименко А. Чтение на ночь. Детективы, вкусно пахнущие современной русской литературой. – Родина. – 2001. - № 10. – С. 21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Эрлихман В. Исторические детективы Бориса Акунина. – Родина. – 2001. - № 10. – С. 18-20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720" w:right="720" w:gutter="0" w:header="0" w:top="720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marketgid.com/ru/22/page3.html" TargetMode="External"/><Relationship Id="rId3" Type="http://schemas.openxmlformats.org/officeDocument/2006/relationships/hyperlink" Target="http://viperson.ru/wind.php?ID=13096" TargetMode="External"/><Relationship Id="rId4" Type="http://schemas.openxmlformats.org/officeDocument/2006/relationships/hyperlink" Target="http://viperson.ru/wind.php?ID=13096" TargetMode="External"/><Relationship Id="rId5" Type="http://schemas.openxmlformats.org/officeDocument/2006/relationships/hyperlink" Target="http://www.itogi.ru/pda/archive/2003/52/90787.html" TargetMode="External"/><Relationship Id="rId6" Type="http://schemas.openxmlformats.org/officeDocument/2006/relationships/hyperlink" Target="http://www.itogi.ru/pda/archive/2003/52/90787.html" TargetMode="External"/><Relationship Id="rId7" Type="http://schemas.openxmlformats.org/officeDocument/2006/relationships/hyperlink" Target="http://free-torrents.org/forum/viewtopic.php?f=1029&amp;t=65271" TargetMode="External"/><Relationship Id="rId8" Type="http://schemas.openxmlformats.org/officeDocument/2006/relationships/hyperlink" Target="http://free-torrents.org/forum/viewtopic.php?f=1029&amp;t=65271" TargetMode="External"/><Relationship Id="rId9" Type="http://schemas.openxmlformats.org/officeDocument/2006/relationships/hyperlink" Target="http://dcp.sovserv.ru/ebook/audiobook/10.html" TargetMode="External"/><Relationship Id="rId10" Type="http://schemas.openxmlformats.org/officeDocument/2006/relationships/hyperlink" Target="http://dcp.sovserv.ru/ebook/audiobook/10.html" TargetMode="External"/><Relationship Id="rId11" Type="http://schemas.openxmlformats.org/officeDocument/2006/relationships/hyperlink" Target="http://www.kniga.info/product_info.php/products_id/4744" TargetMode="External"/><Relationship Id="rId12" Type="http://schemas.openxmlformats.org/officeDocument/2006/relationships/hyperlink" Target="http://www.kniga.info/product_info.php/products_id/4744" TargetMode="External"/><Relationship Id="rId13" Type="http://schemas.openxmlformats.org/officeDocument/2006/relationships/hyperlink" Target="http://www.sellbook.ru/catalog-2936-11.html" TargetMode="External"/><Relationship Id="rId14" Type="http://schemas.openxmlformats.org/officeDocument/2006/relationships/hyperlink" Target="http://www.sellbook.ru/catalog-2936-11.html" TargetMode="External"/><Relationship Id="rId15" Type="http://schemas.openxmlformats.org/officeDocument/2006/relationships/hyperlink" Target="http://ru.reader2.com/item/59f85608fdc88b95296b423ccc7d8a2f/" TargetMode="External"/><Relationship Id="rId16" Type="http://schemas.openxmlformats.org/officeDocument/2006/relationships/hyperlink" Target="http://ru.reader2.com/item/59f85608fdc88b95296b423ccc7d8a2f/" TargetMode="External"/><Relationship Id="rId17" Type="http://schemas.openxmlformats.org/officeDocument/2006/relationships/hyperlink" Target="http://books.yandex.ru/author.xml?authorid=2325173&amp;p=16" TargetMode="External"/><Relationship Id="rId18" Type="http://schemas.openxmlformats.org/officeDocument/2006/relationships/hyperlink" Target="http://books.yandex.ru/author.xml?authorid=2325173&amp;p=16" TargetMode="External"/><Relationship Id="rId19" Type="http://schemas.openxmlformats.org/officeDocument/2006/relationships/hyperlink" Target="http://www.zakharov.ru/component/option,com_books/task,book_details/id,349/" TargetMode="External"/><Relationship Id="rId20" Type="http://schemas.openxmlformats.org/officeDocument/2006/relationships/hyperlink" Target="http://www.zakharov.ru/component/option,com_books/task,book_   %0D    details/id,349/" TargetMode="External"/><Relationship Id="rId21" Type="http://schemas.openxmlformats.org/officeDocument/2006/relationships/hyperlink" Target="http://www.zakharov.ru/component/option,com_books/task,book_   %0D    details/id,349/" TargetMode="External"/><Relationship Id="rId22" Type="http://schemas.openxmlformats.org/officeDocument/2006/relationships/hyperlink" Target="http://www.livelib.ru/reader/who_killed_Kennedy/tag/&#1076;&#1077;&#1090;&#1077;&#1082;&#1090;&#1080;&#1074;" TargetMode="External"/><Relationship Id="rId23" Type="http://schemas.openxmlformats.org/officeDocument/2006/relationships/hyperlink" Target="http://www.livelib.ru/reader/who_killed_Kennedy/tag/&#1076;&#1077;&#1090;&#1077;&#1082;&#1090;&#1080;&#1074;" TargetMode="External"/><Relationship Id="rId24" Type="http://schemas.openxmlformats.org/officeDocument/2006/relationships/hyperlink" Target="http://www.livelib.ru/reader/who_killed_Kennedy/tag/&#1076;&#1077;&#1090;&#1077;&#1082;&#1090;&#1080;&#1074;" TargetMode="External"/><Relationship Id="rId25" Type="http://schemas.openxmlformats.org/officeDocument/2006/relationships/hyperlink" Target="http://all-ebooks.com/index.php?do=search&amp;subaction=search&amp;story=%C1%EE%F0%E8%F1 %D0%FB%E1%E0%EA%EE%E2" TargetMode="External"/><Relationship Id="rId26" Type="http://schemas.openxmlformats.org/officeDocument/2006/relationships/hyperlink" Target="http://news.peoples.ru/2006/05/18/6209.shtml" TargetMode="External"/><Relationship Id="rId27" Type="http://schemas.openxmlformats.org/officeDocument/2006/relationships/hyperlink" Target="http://shunsuke.bestpersons.ru/?page=35" TargetMode="External"/><Relationship Id="rId28" Type="http://schemas.openxmlformats.org/officeDocument/2006/relationships/hyperlink" Target="http://shunsuke.bestpersons.ru/?page=35" TargetMode="External"/><Relationship Id="rId29" Type="http://schemas.openxmlformats.org/officeDocument/2006/relationships/hyperlink" Target="http://www.livejournal.ru/photos/2008/w42" TargetMode="External"/><Relationship Id="rId30" Type="http://schemas.openxmlformats.org/officeDocument/2006/relationships/hyperlink" Target="http://www.livejournal.ru/photos/2008/w42" TargetMode="External"/><Relationship Id="rId31" Type="http://schemas.openxmlformats.org/officeDocument/2006/relationships/hyperlink" Target="http://www.russiancleveland.com/common/arc/?id_cat=8&amp;&amp;id_story_top=267091" TargetMode="External"/><Relationship Id="rId32" Type="http://schemas.openxmlformats.org/officeDocument/2006/relationships/hyperlink" Target="http://www.livelib.ru/reader/syrikata/quotes" TargetMode="External"/><Relationship Id="rId33" Type="http://schemas.openxmlformats.org/officeDocument/2006/relationships/hyperlink" Target="http://ru.wikipedia.org/wiki/&#1040;&#1082;&#1091;&#1085;&#1080;&#1085;" TargetMode="External"/><Relationship Id="rId34" Type="http://schemas.openxmlformats.org/officeDocument/2006/relationships/hyperlink" Target="http://ru.wikipedia.org/wiki/&#1040;&#1082;&#1091;&#1085;&#1080;&#1085;" TargetMode="External"/><Relationship Id="rId35" Type="http://schemas.openxmlformats.org/officeDocument/2006/relationships/hyperlink" Target="http://ru.wikipedia.org/wiki/&#1040;&#1082;&#1091;&#1085;&#1080;&#1085;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7:00Z</dcterms:created>
  <dc:creator>Customer</dc:creator>
  <dc:description/>
  <dc:language>en-US</dc:language>
  <cp:lastModifiedBy>MeetingUser</cp:lastModifiedBy>
  <dcterms:modified xsi:type="dcterms:W3CDTF">2013-04-01T07:17:00Z</dcterms:modified>
  <cp:revision>2</cp:revision>
  <dc:subject/>
  <dc:title/>
</cp:coreProperties>
</file>